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3.12.2018 № 28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дной бюджетной росписи по расходам, лимит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и источник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19 год и на плановый период 2020 и 2021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заместителя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3 декабря 2018 года № 28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49"/>
        <w:gridCol w:w="709"/>
        <w:gridCol w:w="1278"/>
        <w:gridCol w:w="708"/>
        <w:gridCol w:w="1560"/>
        <w:gridCol w:w="1417"/>
        <w:gridCol w:w="1418"/>
        <w:gridCol w:w="1418"/>
        <w:gridCol w:w="1418"/>
        <w:gridCol w:w="1417"/>
      </w:tblGrid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19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19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0 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0 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614 9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614 96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871 2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871 2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70 3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70 314,14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2 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2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2 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2 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 32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2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28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7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7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2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2 28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28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28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03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03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62 26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62 26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00 0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00 081,77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5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5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5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82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82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72 26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72 26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32 5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32 581,77</w:t>
            </w:r>
          </w:p>
        </w:tc>
      </w:tr>
      <w:tr>
        <w:trPr>
          <w:trHeight w:val="17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97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9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5 5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5 5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5 50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5 501,77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97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9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5 5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5 5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5 50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5 501,77</w:t>
            </w:r>
          </w:p>
        </w:tc>
      </w:tr>
      <w:tr>
        <w:trPr>
          <w:trHeight w:val="16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08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08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134 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134 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476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476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931 9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931 993,1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91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91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2 8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8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9 6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9 6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муниципальной услуги «Предоставление жилых помещений в муниципальных общежития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2 2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2 2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23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23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3 0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3 097,1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муниципальной услуги «Услуги 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 1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 1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муниципальной услуги «Услуги 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Услуги ба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9 5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9 597,1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9 5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9 597,1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11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79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79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550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550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152 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152 256,00</w:t>
            </w:r>
          </w:p>
        </w:tc>
      </w:tr>
      <w:tr>
        <w:trPr>
          <w:trHeight w:val="6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98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98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98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98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5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00 0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5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00 0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муниципальной услуги «Благоустройство территории общего поль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52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64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проведенные по благоустройству территорий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6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6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6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6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Содержание и благоустройство кладбищ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996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996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муниципальной услуги «Содержание и благоустройство кладбищ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9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Содержание и благоустройство кладбищ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21 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21 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74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74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3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3 840,00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муниципального бюджетного учреждения «Надежд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«Надежд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52 3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«Надежд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 4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L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 84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L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 84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90 43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90 43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75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75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396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396 546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90 43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90 43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75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75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396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396 546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КУ «Гаврилово-Посадский краеведческий муз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1 8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1 8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1 846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 6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 69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 696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 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 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 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1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67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К «Гаврилово-Посадская городская библиоте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6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6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6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6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6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6 124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6 37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8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 642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112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21 7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21 7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8 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8 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1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3 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3 046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3 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3 046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15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15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0 63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15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15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0 630,00</w:t>
            </w:r>
          </w:p>
        </w:tc>
      </w:tr>
      <w:tr>
        <w:trPr>
          <w:trHeight w:val="17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8 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8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77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8 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8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 770,00</w:t>
            </w:r>
          </w:p>
        </w:tc>
      </w:tr>
      <w:tr>
        <w:trPr>
          <w:trHeight w:val="69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жрегионального фестиваля «Июньская карусел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28 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28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28 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28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 в области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8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8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 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0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0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0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0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0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093,27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</w:tr>
      <w:tr>
        <w:trPr>
          <w:trHeight w:val="20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S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S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5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 5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 05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34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31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 862 5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 862 58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238 7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238 7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437 8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437 81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05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>
          <w:trHeight w:val="5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05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039 81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9:00Z</dcterms:created>
  <dc:creator>Балко</dc:creator>
  <dc:description/>
  <cp:keywords/>
  <dc:language>en-US</dc:language>
  <cp:lastModifiedBy>Borisova</cp:lastModifiedBy>
  <cp:lastPrinted>2016-01-29T12:47:00Z</cp:lastPrinted>
  <dcterms:modified xsi:type="dcterms:W3CDTF">2018-12-11T13:07:00Z</dcterms:modified>
  <cp:revision>30</cp:revision>
  <dc:subject/>
  <dc:title/>
</cp:coreProperties>
</file>