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3333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18  № 38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ной сводной бюджетной росписи по расходам,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ам бюджетных обязательств и источникам внутреннего финансирования дефицита бюджета Гаврилово-Посадского муниципального района на 2018 год и на плановый период </w:t>
        <w:br/>
        <w:t>2019 и 2020 годов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уточненную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на 2018 год и на плановый период 2019 и 2020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заместителя Главы администрации,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 декабря 2018 года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Уточненная сводная бюджетная рос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миты бюджетных обязательств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850"/>
        <w:gridCol w:w="1276"/>
        <w:gridCol w:w="709"/>
        <w:gridCol w:w="1417"/>
        <w:gridCol w:w="1418"/>
        <w:gridCol w:w="1418"/>
        <w:gridCol w:w="1418"/>
        <w:gridCol w:w="1418"/>
        <w:gridCol w:w="1418"/>
      </w:tblGrid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Код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18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18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19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19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на 2020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Лимиты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 2020 год, руб.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 458 33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 458 33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 188 1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 188 1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913 8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 913 802,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40 40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1 540 40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 158 33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 158 33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884 03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884 031,7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 363 6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 363 6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624 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624 5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930 27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930 275,70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 126 1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 126 1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918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918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224 5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224 513,7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54 6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54 6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9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57 69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57 69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060 11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060 11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068 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068 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068 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068 936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379 51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379 51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7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7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7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78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59 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59 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5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5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58 8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58 877,7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2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2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7 5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7 51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7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1 78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1 78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6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5 72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5 72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1 600,00</w:t>
            </w:r>
          </w:p>
        </w:tc>
      </w:tr>
      <w:tr>
        <w:trPr>
          <w:trHeight w:val="22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5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5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8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8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8 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8 162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6 76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6 76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 128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8 78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8 78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9 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9 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9 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9 034,00</w:t>
            </w:r>
          </w:p>
        </w:tc>
      </w:tr>
      <w:tr>
        <w:trPr>
          <w:trHeight w:val="38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912 9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912 9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542 60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542 60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3 14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3 14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 083 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 083 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 606 50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 606 50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433 6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433 6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853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853 64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 314 4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 314 4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985 3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985 3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405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405 34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2 9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2 9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1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 02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 02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2 66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2 66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6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292 4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292 4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331 7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331 7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10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101 8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 761 98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 761 98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65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065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715 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715 46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4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4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8 48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7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7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6 8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6 81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9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2 1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2 1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4 66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4 66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12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296 95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296 95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595 5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595 5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416 7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416 7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4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4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639 75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639 75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1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30 23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30 23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30 23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30 23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29 0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29 0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1 8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3 69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3 69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1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5 34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5 34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6 80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558 15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558 15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8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8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8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89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42 0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42 0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49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79 73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79 73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3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0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6 47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6 47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2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0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0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6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3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3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8 68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8 68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0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0 5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0 5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1 800,00</w:t>
            </w:r>
          </w:p>
        </w:tc>
      </w:tr>
      <w:tr>
        <w:trPr>
          <w:trHeight w:val="10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8 1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8 1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8 500,0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8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3 36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3 36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8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2 43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2 43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8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93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93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8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1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1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S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S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4 6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4 6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4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трудовых подростковых от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5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5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5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5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6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 95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 550,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100,00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4 9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4 9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3 6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3 6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97 48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397 48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096 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096 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096 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096 216,00</w:t>
            </w:r>
          </w:p>
        </w:tc>
      </w:tr>
      <w:tr>
        <w:trPr>
          <w:trHeight w:val="1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640 50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640 50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06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06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06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06 126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3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0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0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0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03 800,00</w:t>
            </w:r>
          </w:p>
        </w:tc>
      </w:tr>
      <w:tr>
        <w:trPr>
          <w:trHeight w:val="10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7 20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7 20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7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7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7 3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7 326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4 4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4 4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5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76 59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76 59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7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7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7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7 66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3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3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90 000,00</w:t>
            </w:r>
          </w:p>
        </w:tc>
      </w:tr>
      <w:tr>
        <w:trPr>
          <w:trHeight w:val="1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4 20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4 20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4 2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4 2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6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6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6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6 66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0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9 7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9 7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3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3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3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3 43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10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 58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 58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7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5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5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4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4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4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4 960,00</w:t>
            </w:r>
          </w:p>
        </w:tc>
      </w:tr>
      <w:tr>
        <w:trPr>
          <w:trHeight w:val="8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мер социальной поддержки, предоставляемой гражданину в период обучения в виде дополнительной 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S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S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S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3 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3 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S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3 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3 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56 75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56 75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6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64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0 3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4 2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4 21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9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5 5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5 5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 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 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7 93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7 93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9 770,5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7 93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7 93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9 770,50</w:t>
            </w:r>
          </w:p>
        </w:tc>
      </w:tr>
      <w:tr>
        <w:trPr>
          <w:trHeight w:val="11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4 1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4 1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9 770,50</w:t>
            </w:r>
          </w:p>
        </w:tc>
      </w:tr>
      <w:tr>
        <w:trPr>
          <w:trHeight w:val="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4 1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4 1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9 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9 770,50</w:t>
            </w:r>
          </w:p>
        </w:tc>
      </w:tr>
      <w:tr>
        <w:trPr>
          <w:trHeight w:val="1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 81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 81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 81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 81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18 47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18 47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9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49 1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49 1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9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99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63 1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63 1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9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99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94 80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94 80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8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84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31 0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31 0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4 000,00</w:t>
            </w:r>
          </w:p>
        </w:tc>
      </w:tr>
      <w:tr>
        <w:trPr>
          <w:trHeight w:val="8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4 99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4 99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7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2 00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2 00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проведения мероприятий по содержанию сибиреязвенных скотомог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в области обеспечения плодородия земель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38 5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38 5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22 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22 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930 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930 39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59 4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59 4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29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29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37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37 80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03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0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03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33 7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33 7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8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8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78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786 700,00</w:t>
            </w:r>
          </w:p>
        </w:tc>
      </w:tr>
      <w:tr>
        <w:trPr>
          <w:trHeight w:val="6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33 7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33 7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8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8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78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786 700,0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10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10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45 5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5 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5 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9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7 9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7 9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9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</w:tr>
      <w:tr>
        <w:trPr>
          <w:trHeight w:val="8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851 70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851 70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54 61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851 70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851 70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54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54 610,00</w:t>
            </w:r>
          </w:p>
        </w:tc>
      </w:tr>
      <w:tr>
        <w:trPr>
          <w:trHeight w:val="10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62 10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62 10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9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9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9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9 831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62 10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62 10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9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9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9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9 831,00</w:t>
            </w:r>
          </w:p>
        </w:tc>
      </w:tr>
      <w:tr>
        <w:trPr>
          <w:trHeight w:val="9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64 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64 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64 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64 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64 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64 779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64 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64 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64 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64 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64 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64 779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1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5 38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5 38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1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5 38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5 38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9 1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79 1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73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73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73 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73 50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2 0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2 0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3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1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1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2 0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2 0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2 0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2 00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02 61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02 61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6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6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6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6 14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2 79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2 79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3 24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2 79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2 79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3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3 240,00</w:t>
            </w:r>
          </w:p>
        </w:tc>
      </w:tr>
      <w:tr>
        <w:trPr>
          <w:trHeight w:val="10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 8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 8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 9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 8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 8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 9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4 5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4 51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16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держание и благоустройство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1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7 58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7 58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7 23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1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7 58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7 58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7 233,00</w:t>
            </w:r>
          </w:p>
        </w:tc>
      </w:tr>
      <w:tr>
        <w:trPr>
          <w:trHeight w:val="16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</w:tr>
      <w:tr>
        <w:trPr>
          <w:trHeight w:val="7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</w:tr>
      <w:tr>
        <w:trPr>
          <w:trHeight w:val="15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42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42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42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42 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</w:tr>
      <w:tr>
        <w:trPr>
          <w:trHeight w:val="15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3 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3 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3 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3 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сельских библиотек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15 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15 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15 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15 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58 833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295 8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295 8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792 86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792 86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701 2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 701 248,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933 8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933 8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396 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396 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102 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102 897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933 8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 933 8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396 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396 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102 8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102 897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конкурса клумб «Гаврилово-Посадский район в цве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 400,00</w:t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15 3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15 3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341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341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334 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334 597,00</w:t>
            </w:r>
          </w:p>
        </w:tc>
      </w:tr>
      <w:tr>
        <w:trPr>
          <w:trHeight w:val="6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6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6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94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94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94 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94 555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8 8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8 8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38 0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38 0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38 0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38 042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6 41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6 41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418 4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418 4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9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9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64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646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02 63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02 63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32 600,00</w:t>
            </w:r>
          </w:p>
        </w:tc>
      </w:tr>
      <w:tr>
        <w:trPr>
          <w:trHeight w:val="6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8,00</w:t>
            </w:r>
          </w:p>
        </w:tc>
      </w:tr>
      <w:tr>
        <w:trPr>
          <w:trHeight w:val="10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83 24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83 24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6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603 69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603 69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81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81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94 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94 652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 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63 5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63 5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34 06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34 06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0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09 251,4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4 8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4 8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 000,00</w:t>
            </w:r>
          </w:p>
        </w:tc>
      </w:tr>
      <w:tr>
        <w:trPr>
          <w:trHeight w:val="21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4 8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4 8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 000,00</w:t>
            </w:r>
          </w:p>
        </w:tc>
      </w:tr>
      <w:tr>
        <w:trPr>
          <w:trHeight w:val="12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4 8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4 81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90 32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90 32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69 251,42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 32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 32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69 251,42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 32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 32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69 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69 251,42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проектно-сметной документации «Строительство автомобильной дороги с. Ярышево - с. Муравкино в Гаврилово-Посадском районе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3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3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04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04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35 18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35 18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04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04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35 18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35 18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8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9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9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8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9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9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S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01S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проектно-сметной документации объектов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3 2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3 2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 3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 3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4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3 8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3 8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роительство объекта «Распределительные газопроводы по населенным пунктам Гаврилово-Посад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35 18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35 18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35 18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35 18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8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8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на разработку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1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5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5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5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 5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еустойки согласно претен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4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4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4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4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, проводимые по рекультивации городской свалки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 100,00</w:t>
            </w:r>
          </w:p>
        </w:tc>
      </w:tr>
      <w:tr>
        <w:trPr>
          <w:trHeight w:val="7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884 37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884 37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884 37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884 37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держание имущества МБУ «Районное централизованное клубное объеди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4 15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4 15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9 2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9 2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4 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4 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9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9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9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9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8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государственной экспертизы сметной документации на ремонт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08 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08 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08 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08 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S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03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03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17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38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38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38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38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38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38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606 84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606 84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96 8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96 8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96 8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96 8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конкурса клумб «Гаврилово-Посадский район в цве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конкурса детских рисунков «Экология глазам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20 8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20 8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72 0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72 0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6 46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6 46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32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 32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34 1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34 1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54 1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54 1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54 1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54 1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54 1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54 1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мероприятий по комплексу очистных сооружений и систем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, проводимые по рекультивации городской свалки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0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0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0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0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работ по установлению границ участка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75 5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75 5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2 8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2 8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 7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 7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 7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9 7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S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1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1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S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1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1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2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2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2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2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2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12 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вет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84 6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84 6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5 9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84 6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84 6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5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55 900,00</w:t>
            </w:r>
          </w:p>
        </w:tc>
      </w:tr>
      <w:tr>
        <w:trPr>
          <w:trHeight w:val="10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80 6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80 6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5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55 900,0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6 62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6 62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8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3 76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3 76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6 6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2 8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2 8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1 500,00</w:t>
            </w:r>
          </w:p>
        </w:tc>
      </w:tr>
      <w:tr>
        <w:trPr>
          <w:trHeight w:val="6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4 0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4 0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7 8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5 79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5 79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7 500,00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1 3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1 32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6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5 8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5 8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905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95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2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2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2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2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875 79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875 79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27 2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427 2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97 0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97 097,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521 04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521 04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377 2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377 2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147 0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147 097,30</w:t>
            </w:r>
          </w:p>
        </w:tc>
      </w:tr>
      <w:tr>
        <w:trPr>
          <w:trHeight w:val="8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38 4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38 4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99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38 4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38 4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199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94 82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94 82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8 100,00</w:t>
            </w:r>
          </w:p>
        </w:tc>
      </w:tr>
      <w:tr>
        <w:trPr>
          <w:trHeight w:val="8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3 66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3 66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1 200,00</w:t>
            </w:r>
          </w:p>
        </w:tc>
      </w:tr>
      <w:tr>
        <w:trPr>
          <w:trHeight w:val="12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539 31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539 31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753 6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753 6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523 4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523 455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147 34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147 34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374 6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374 6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144 4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144 429,3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047 5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047 5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7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7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7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792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3 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3 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01 59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01 59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5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5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5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51 1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36 99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36 99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1 5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1 53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1 3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1 329,3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1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1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9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9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9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9 02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9 9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9 9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8 3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 3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 3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 726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43 23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43 23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24 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24 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24 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24 342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11 86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11 86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50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60 94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60 94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10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10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10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10 222,00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7 2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7 2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6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 6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 6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65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12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21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21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7 5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7 5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 3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 3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2 8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2 8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42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8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42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3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3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39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ежегодного праздника «День муниципального служаще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1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 9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 9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1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 9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 9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2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5 15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5 15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5 15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5 15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предупреждению возникновения чрезвычайной ситуации, связанной с возможным прекращением подачи питьевой воды на территории сельских поселений, входящих в состав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 84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 84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 84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 84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технологического присоединения энергопринимающи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 30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 30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 30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 30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612 6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612 6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153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153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213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213 137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61 10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61 10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01 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01 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95 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95 47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61 10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761 10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01 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01 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95 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95 478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1 8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1 8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3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3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378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1 8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1 8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3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3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378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95 2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95 2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8 5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5 5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15 5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9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9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9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90 8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0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2 6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2 6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4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обретение и обслуживание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67 3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467 3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7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68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96 85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96 85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6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6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7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270 800,00</w:t>
            </w:r>
          </w:p>
        </w:tc>
      </w:tr>
      <w:tr>
        <w:trPr>
          <w:trHeight w:val="12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95 95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595 95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6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7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71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65 64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65 64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38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38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38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38 41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5 70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5 70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6 19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2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2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8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1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1 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5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 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6 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 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 190,00</w:t>
            </w:r>
          </w:p>
        </w:tc>
      </w:tr>
      <w:tr>
        <w:trPr>
          <w:trHeight w:val="10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0 4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0 4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7 600,00</w:t>
            </w:r>
          </w:p>
        </w:tc>
      </w:tr>
      <w:tr>
        <w:trPr>
          <w:trHeight w:val="6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4 6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4 6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4 6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4 6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трудовых подростковых от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8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8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8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 8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роводимые в соответствии с Проектом «Центр реабилитации и досуга подростков, состоящих в конфликте с зако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609 0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609 0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090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090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30 4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30 459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609 0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609 01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090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090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30 4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230 459,00</w:t>
            </w:r>
          </w:p>
        </w:tc>
      </w:tr>
      <w:tr>
        <w:trPr>
          <w:trHeight w:val="11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0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0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3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3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7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74 7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0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0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3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3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7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74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мер по укрепл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64 1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64 1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83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83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83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83 353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64 1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464 1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83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83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83 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83 353,00</w:t>
            </w:r>
          </w:p>
        </w:tc>
      </w:tr>
      <w:tr>
        <w:trPr>
          <w:trHeight w:val="1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0 8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0 8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977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0 8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0 8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 977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64 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64 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8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64 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64 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1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1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1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1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1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1 27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1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1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1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1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1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71 27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ем корреспондентов съемочной группы с телеканала "Россия-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9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тование книжных фондов сельских библиотек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59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59,00</w:t>
            </w:r>
          </w:p>
        </w:tc>
      </w:tr>
      <w:tr>
        <w:trPr>
          <w:trHeight w:val="6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R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608 95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608 95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74 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74 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70 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70 03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17 83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17 83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76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17 83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17 83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76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45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45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8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78 37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78 37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17 1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17 1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 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 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5 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5 734,00</w:t>
            </w:r>
          </w:p>
        </w:tc>
      </w:tr>
      <w:tr>
        <w:trPr>
          <w:trHeight w:val="101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77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77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234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77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77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 234,00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R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R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5 5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5 5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4 5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 0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 0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8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6 900,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змещение расходов по оплате съемного жилья и муниципальные выплаты молодым специалист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 97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 97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1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 7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 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37 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137 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14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114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48 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048 76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02 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902 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3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30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68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868 366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96 43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96 43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42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42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0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0 366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96 43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96 43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42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42 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0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0 366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93 79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93 79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19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93 79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93 79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19 6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2 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2 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8 4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2 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2 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8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и проведение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2 691 06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2 691 06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 377 57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 377 57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 611 18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 611 18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 на 2018 год и на плановый период 2019 и 2020 годов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1843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(руб.)</w:t>
            </w:r>
          </w:p>
        </w:tc>
      </w:tr>
      <w:tr>
        <w:trPr>
          <w:trHeight w:val="236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 01 00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 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2 691 06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2 691 06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2 691 06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 05 02 01 05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62 691 06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 691 06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 691 06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 691 06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641 183,9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 01 05 02 01 05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 691 06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387 57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641 183,92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4:00Z</dcterms:created>
  <dc:creator>Балко</dc:creator>
  <dc:description/>
  <cp:keywords/>
  <dc:language>en-US</dc:language>
  <cp:lastModifiedBy>Borisova</cp:lastModifiedBy>
  <cp:lastPrinted>2019-01-18T15:27:00Z</cp:lastPrinted>
  <dcterms:modified xsi:type="dcterms:W3CDTF">2019-01-18T12:30:00Z</dcterms:modified>
  <cp:revision>25</cp:revision>
  <dc:subject/>
  <dc:title/>
</cp:coreProperties>
</file>