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25 декабря 2018 № 36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  <w:t>администрации  Гаврилово-Посадского муниципального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>района Ивановской области от 02.11.2015 № 23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7"/>
          <w:vertAlign w:val="baseline"/>
        </w:rPr>
      </w:pPr>
      <w:r>
        <w:rPr>
          <w:b/>
          <w:color w:val="000000"/>
          <w:position w:val="0"/>
          <w:sz w:val="27"/>
          <w:sz w:val="27"/>
          <w:szCs w:val="27"/>
          <w:vertAlign w:val="baseline"/>
        </w:rPr>
        <w:t>(ред. от 26.04.2016 №12, от 31.05.2016 № 15, от 01.11.2016 № 35,</w:t>
      </w:r>
    </w:p>
    <w:p>
      <w:pPr>
        <w:pStyle w:val="Normal"/>
        <w:jc w:val="center"/>
        <w:rPr/>
      </w:pPr>
      <w:r>
        <w:rPr>
          <w:b/>
          <w:color w:val="000000"/>
          <w:position w:val="0"/>
          <w:sz w:val="27"/>
          <w:sz w:val="27"/>
          <w:szCs w:val="27"/>
          <w:vertAlign w:val="baseline"/>
        </w:rPr>
        <w:t xml:space="preserve">от 02.11.2016 № 36, от 30.12.2016 №48, от 21.03.2017 № 10, 19.04.2017 №14, </w:t>
        <w:br/>
        <w:t>от 05.06.2017 №19, от 01.08.2017 №25, от 25.10.2017 №33, от 24.11.2018 №37, от 21.12.2017 №45, 29.12.2017 №47, от 25.01.2018 №03, от 28.05.2018 №13, от 25.12.2018 №34)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8"/>
          <w:vertAlign w:val="baseline"/>
        </w:rPr>
      </w:pPr>
      <w:r>
        <w:rPr>
          <w:b/>
          <w:color w:val="000000"/>
          <w:position w:val="0"/>
          <w:sz w:val="27"/>
          <w:sz w:val="27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09.2016 №103, от 31.10.2018 №203)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  ы в а ю:</w:t>
      </w:r>
    </w:p>
    <w:p>
      <w:pPr>
        <w:pStyle w:val="Normal"/>
        <w:ind w:firstLine="720"/>
        <w:jc w:val="both"/>
        <w:rPr/>
      </w:pPr>
      <w:r>
        <w:rPr>
          <w:color w:val="000000"/>
          <w:position w:val="0"/>
          <w:sz w:val="28"/>
          <w:szCs w:val="28"/>
          <w:vertAlign w:val="baseline"/>
        </w:rPr>
        <w:t>1. В Приложение 1 к приказу Финансового управления администрации Гаврилово-Посадского муниципального района Ивановской области от  02.11.2015 № 23 «Коды главных распорядителей средств бюджета Гаврилово-Посадского муниципального района, главных администраторов доходов и источников финансирования дефицита бюджета</w:t>
      </w:r>
      <w:r>
        <w:rPr>
          <w:position w:val="0"/>
          <w:sz w:val="28"/>
          <w:szCs w:val="28"/>
          <w:vertAlign w:val="baseline"/>
        </w:rPr>
        <w:t xml:space="preserve"> Гаврилово-Посадского муниципального района» внести изменения: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исключить: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- строку «167 Управление муниципального хозяйства администрации Гаврилово-Посадского муниципального района Ивановской области»;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2.  Приложение 3 «Перечень уникальных кодов целевых статей расходов бюджета муниципального района» к приказу Финансового управления администрации Гаврилово-Посадского муниципального района Ивановской области от  02.11.2015 № 23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 дополнить кодами целевых статей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229"/>
      </w:tblGrid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8"/>
                <w:szCs w:val="28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8"/>
                <w:vertAlign w:val="baseline"/>
              </w:rPr>
              <w:t>стать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0"/>
                <w:sz w:val="28"/>
                <w:szCs w:val="28"/>
                <w:vertAlign w:val="baseline"/>
              </w:rPr>
              <w:t>муниципального района</w:t>
            </w:r>
          </w:p>
        </w:tc>
      </w:tr>
      <w:tr>
        <w:trPr>
          <w:trHeight w:val="32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01 2 01 П5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Обеспечение деятельности сельских библиотек района</w:t>
            </w:r>
          </w:p>
        </w:tc>
      </w:tr>
      <w:tr>
        <w:trPr>
          <w:trHeight w:val="3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01 5 00 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</w:tr>
      <w:tr>
        <w:trPr>
          <w:trHeight w:val="3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01 5 01 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Основное мероприятие "Обеспечение деятельности"</w:t>
            </w:r>
          </w:p>
        </w:tc>
      </w:tr>
      <w:tr>
        <w:trPr>
          <w:trHeight w:val="3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01 5 01 003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</w:tr>
      <w:tr>
        <w:trPr>
          <w:trHeight w:val="3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01 5 01 Г0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</w:tr>
      <w:tr>
        <w:trPr>
          <w:trHeight w:val="3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04 Б 00 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Подпрограмма "Социальное сопровождение несовершеннолетних и семей, состоящих на различных видах профилактического учета"</w:t>
            </w:r>
          </w:p>
        </w:tc>
      </w:tr>
      <w:tr>
        <w:trPr>
          <w:trHeight w:val="3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04 Б 01 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Основное мероприятие "Организация дополнительного образования для несовершеннолетних, состоящих на различных видах профилактического учета"</w:t>
            </w:r>
          </w:p>
        </w:tc>
      </w:tr>
      <w:tr>
        <w:trPr>
          <w:trHeight w:val="3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04 Б 01 207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Организация дополнительного образования для несовершеннолетних, состоящих на различных видах профилактического учета</w:t>
            </w:r>
          </w:p>
        </w:tc>
      </w:tr>
      <w:tr>
        <w:trPr>
          <w:trHeight w:val="32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05 1 01 207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Корректировка проектно-сметной документации с. Закомелье, с. Загородный, с. Ярышево</w:t>
            </w:r>
          </w:p>
        </w:tc>
      </w:tr>
      <w:tr>
        <w:trPr>
          <w:trHeight w:val="3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05 1 01 207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Строительство объекта "Распределительные газопроводы по д. Шатры, д. Ганшино, д. Крутицы, д. Санково, д. Урусобино Гаврилово-Посадского района Ивановской области"</w:t>
            </w:r>
          </w:p>
        </w:tc>
      </w:tr>
      <w:tr>
        <w:trPr>
          <w:trHeight w:val="3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05 1 01 207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Проектные работы "Распределительные газопроводы по с. Скомово, с. Владычино, с Глумово, с. Дубровка Гаврилово-Посадского района Ивановской области</w:t>
            </w:r>
          </w:p>
        </w:tc>
      </w:tr>
      <w:tr>
        <w:trPr>
          <w:trHeight w:val="3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05 1 01 207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Строительство объекта "Распределительные газопроводы по населенным пунктам Гаврилово-Посадского района Ивановской области"</w:t>
            </w:r>
          </w:p>
        </w:tc>
      </w:tr>
      <w:tr>
        <w:trPr>
          <w:trHeight w:val="3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06 3 01 П5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06 3 01 П5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08 3 01 206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Выполнение работ по установке аншлагов на границах особо охраняемых природных территорий</w:t>
            </w:r>
          </w:p>
        </w:tc>
      </w:tr>
      <w:tr>
        <w:trPr>
          <w:trHeight w:val="32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14 1 01 П50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Мероприятия в области коммунального хозяйства</w:t>
            </w:r>
          </w:p>
        </w:tc>
      </w:tr>
      <w:tr>
        <w:trPr>
          <w:trHeight w:val="42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15 1 01 П50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Мероприятия в области жилищного хозяйства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16 1 01 П50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Содержание и благоустройство кладбищ</w:t>
            </w:r>
          </w:p>
        </w:tc>
      </w:tr>
      <w:tr>
        <w:trPr>
          <w:trHeight w:val="2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17 1 01 П5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Участие в организации  деятельности по сбору и транспортированию твердых коммунальных отходов в сельских поселениях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40 9 00 П5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40 9 00 П5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40 9 00 П5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</w:tr>
      <w:tr>
        <w:trPr>
          <w:trHeight w:val="39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40 9 00 П5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Иные мероприятия в области жилищного хозяйства</w:t>
            </w:r>
          </w:p>
        </w:tc>
      </w:tr>
    </w:tbl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риказ применяется к правоотношениям, возникшим при составлении и исполнении бюджета Гаврилово-Посад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,  начиная с бюджета на 2019 год и на плановый период 2020 и 2021 годов.</w:t>
      </w:r>
    </w:p>
    <w:p>
      <w:pPr>
        <w:pStyle w:val="Normal"/>
        <w:ind w:firstLine="709"/>
        <w:jc w:val="both"/>
        <w:rPr/>
      </w:pPr>
      <w:r>
        <w:rPr>
          <w:color w:val="000000"/>
          <w:position w:val="0"/>
          <w:sz w:val="28"/>
          <w:szCs w:val="28"/>
          <w:vertAlign w:val="baseline"/>
        </w:rPr>
        <w:t>3. Отделу бюджета и межбюджетных отношений Финансового</w:t>
      </w:r>
      <w:r>
        <w:rPr>
          <w:position w:val="0"/>
          <w:sz w:val="28"/>
          <w:szCs w:val="28"/>
          <w:vertAlign w:val="baseline"/>
        </w:rPr>
        <w:t xml:space="preserve"> управления Гаврилово-Посадского муниципального района (Кумачёва С.Н.) внести соответствующие изменения в справочник программы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>И.о. заместителя Главы администрации,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type w:val="nextPage"/>
      <w:pgSz w:w="11906" w:h="16838"/>
      <w:pgMar w:left="1560" w:right="991" w:gutter="0" w:header="0" w:top="851" w:footer="0" w:bottom="993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32:00Z</dcterms:created>
  <dc:creator>OEM User</dc:creator>
  <dc:description/>
  <cp:keywords/>
  <dc:language>en-US</dc:language>
  <cp:lastModifiedBy>Borisova</cp:lastModifiedBy>
  <cp:lastPrinted>2018-10-03T11:30:00Z</cp:lastPrinted>
  <dcterms:modified xsi:type="dcterms:W3CDTF">2019-01-15T07:31:00Z</dcterms:modified>
  <cp:revision>10</cp:revision>
  <dc:subject/>
  <dc:title>РОССИЙСКАЯ ФЕДЕРАЦИЯ</dc:title>
</cp:coreProperties>
</file>