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5 декабря 2018  № 35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 xml:space="preserve">(в ред. от 31.05.2016 №16, от 28.09.2016 №30, 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от 02.11.2016 №37, от 02.12.2016 №42, от 13.01.2017 №1, от 21.03.2017 №11, от 19.04.2017 №15, от 05.06.2017 №20, от 01.08.2017 №26, </w:t>
        <w:br/>
        <w:t>от 21.12.2017 №46, от 29.01.2018 №04, от 28 мая 2018  № 14)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, от 31.10.2018 №203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/>
      </w:pPr>
      <w:r>
        <w:rPr>
          <w:color w:val="000000"/>
          <w:position w:val="0"/>
          <w:sz w:val="28"/>
          <w:szCs w:val="28"/>
          <w:vertAlign w:val="baseline"/>
        </w:rPr>
        <w:t>1. В Приложение 1 к приказу Финансового управления администрации Гаврилово-Посадского муниципального района Ивановской области от  28.12.2015 № 37 «Коды главных распорядителей средств бюджета Гаврилово-Посадского городского поселения, главных администраторов доходов и источников финансирования дефицита бюджета</w:t>
      </w:r>
      <w:r>
        <w:rPr>
          <w:position w:val="0"/>
          <w:sz w:val="28"/>
          <w:szCs w:val="28"/>
          <w:vertAlign w:val="baseline"/>
        </w:rPr>
        <w:t xml:space="preserve"> Гаврилово-Посадского городского поселения» внести изменения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исключить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- строку «166 Управление градостроительства и архитектуры Администрации Гаврилово-Посадского муниципального района Ивановской области»;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2. </w:t>
      </w:r>
      <w:r>
        <w:rPr>
          <w:spacing w:val="4"/>
          <w:position w:val="0"/>
          <w:sz w:val="28"/>
          <w:szCs w:val="28"/>
          <w:vertAlign w:val="baseline"/>
        </w:rPr>
        <w:t>Приложение 3 «Перечень уникальных кодов целевых статей расходов бюджета Гаврилово-Посадского городского поселения» к приказу Финансового управления администрации Гаврилово-Посадского муниципального района Ивановской области от 28.12.2015 № 37 «</w:t>
      </w:r>
      <w:r>
        <w:rPr>
          <w:position w:val="0"/>
          <w:sz w:val="28"/>
          <w:szCs w:val="27"/>
          <w:vertAlign w:val="baseline"/>
        </w:rPr>
        <w:t xml:space="preserve">Об утверждении Порядка применения бюджетной классификации Российской Федерации  в части, относящейся к бюджету Гаврилово-Посадского городского поселения» </w:t>
      </w: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88"/>
      </w:tblGrid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>городского поселения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06 2 01 202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Разработка проектно-сметной документации по благоустройству городской площади (пл.Советская центр г.Гаврилов Посад)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0 9 00 202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Осуществление строительного контроля автомобильных дорог общего пользования местного значения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0 9 00 600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Расходы по предупреждению возникновения чрезвычайной ситуации, связанной с возможным прекращением подачи питьевой воды на территории Гаврилово-Посадского городского поселения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0 9 00 900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Иные непрограммные мероприятия в области коммунального хозяйства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>И.о. заместителя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1135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6:00Z</dcterms:created>
  <dc:creator>OEM User</dc:creator>
  <dc:description/>
  <cp:keywords/>
  <dc:language>en-US</dc:language>
  <cp:lastModifiedBy>Borisova</cp:lastModifiedBy>
  <cp:lastPrinted>2019-01-09T16:02:00Z</cp:lastPrinted>
  <dcterms:modified xsi:type="dcterms:W3CDTF">2019-01-15T07:19:00Z</dcterms:modified>
  <cp:revision>13</cp:revision>
  <dc:subject/>
  <dc:title>РОССИЙСКАЯ ФЕДЕРАЦИЯ</dc:title>
</cp:coreProperties>
</file>