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декабря 2018 № 34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 xml:space="preserve">от 02.11.2016 № 36, от 30.12.2016 №48, от 21.03.2017 № 10, 19.04.2017 №14, </w:t>
        <w:br/>
        <w:t>от 05.06.2017 №19, от 01.08.2017 №25, от 25.10.2017 №33, от 24.11.2018 №37, от 21.12.2017 №45, 29.12.2017 №47, от 25.01.2018 №03, от 28.05.2018 №13)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3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ab/>
        <w:t>1.  Приложение 3 «Перечень уникальных кодов</w:t>
      </w:r>
      <w:r>
        <w:rPr>
          <w:position w:val="0"/>
          <w:sz w:val="28"/>
          <w:szCs w:val="28"/>
          <w:vertAlign w:val="baseline"/>
        </w:rPr>
        <w:t xml:space="preserve">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Подпрограмма «Обеспечение доступным и комфортным жильем граждан и отдельных категорий граждан, установленных законодательством (дети-сироты, оставшиеся без попечения родителей, лицам из числа детей-сирот и детей, оставшихся без попечения родителей)»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4 0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Основное мероприятие «Обеспечение доступным и комфортным жильем граждан и отдельных категорий граждан, установленных законодательством (дети-сироты, оставшиеся без попечения родителей, лицам из числа детей-сирот и детей, оставшихся без попечения родителей)»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4 01 R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0 1 01 40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троительство объекта «Распределительные газопроводы по населенным пунктам Гаврилово-Посадского района»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0 1 01 83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0 1 01 S3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40 9 00 60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сельских поселений, входящих в состав Гаврилово-Посадского муниципального района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40 9 00 904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Мероприятия в области обеспечения плодородия земель сельскохозяйственного назначения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уществление технологического присоединения энергопринимающих устройств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оведение мероприятий по комплексу очистных сооружений и систем водоотведения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L46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>И.о. заместителя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8:00Z</dcterms:created>
  <dc:creator>OEM User</dc:creator>
  <dc:description/>
  <cp:keywords/>
  <dc:language>en-US</dc:language>
  <cp:lastModifiedBy>Borisova</cp:lastModifiedBy>
  <cp:lastPrinted>2018-10-03T11:30:00Z</cp:lastPrinted>
  <dcterms:modified xsi:type="dcterms:W3CDTF">2019-01-15T07:18:00Z</dcterms:modified>
  <cp:revision>15</cp:revision>
  <dc:subject/>
  <dc:title>РОССИЙСКАЯ ФЕДЕРАЦИЯ</dc:title>
</cp:coreProperties>
</file>