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130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right="5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18 марта 2019 года № 06</w:t>
      </w:r>
    </w:p>
    <w:p>
      <w:pPr>
        <w:pStyle w:val="Heading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Гаврилово-Посад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</w:rPr>
        <w:t>20.10.2016 № 32</w:t>
      </w:r>
      <w:r>
        <w:rPr>
          <w:b/>
          <w:sz w:val="28"/>
          <w:szCs w:val="28"/>
        </w:rPr>
        <w:t xml:space="preserve">  «Об  утверждении Методических рекомендаций по представлению бюджета Гаврилово-Посадского муниципального района и отчетов о его исполнении в доступной для граждан форм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9.05.2018 № 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зрачности (открытости) бюджета Гаврилово-Посадского муниципального района, </w:t>
      </w:r>
      <w:r>
        <w:rPr>
          <w:b/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 xml:space="preserve">:   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етодические рекомендации по предоставлению бюджета Гаврилово-Посадского муниципального района и отчетов о его исполнении в доступной для граждан форме, утвержденные приказом Финансового управления администрации Гаврилово-Посадского муниципального района от </w:t>
      </w:r>
      <w:r>
        <w:rPr>
          <w:color w:val="000000"/>
          <w:sz w:val="28"/>
        </w:rPr>
        <w:t>20.10.2016 № 32</w:t>
      </w:r>
      <w:r>
        <w:rPr>
          <w:sz w:val="28"/>
          <w:szCs w:val="28"/>
        </w:rPr>
        <w:t xml:space="preserve"> «Об  утверждении Методических рекомендаций по представлению бюджета Гаврилово-Посадского муниципального района и отчетов о его исполнении в доступной для граждан форме»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4.6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Учет мнения граждан (заинтересованных пользователей): при формировании бюджета для граждан следует учитывать результаты опроса мнения граждан (заинтересованных пользователей), направленного на выявление приоритетной для граждан (заинтересованных пользователей) информации, планируемой к представлению в составе бюджета для граждан, а также опроса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 (далее - опросы мнения граждан (заинтересованных пользователей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5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ым абзацем десятым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б учете мнения граждан (заинтересованных пользователей) о приоритетной для граждан (заинтересованных пользователей) информации, планируемой к представлению в составе бюджета для граждан, а также о содержании бюджета для граждан, понятности и достаточности представленной информации;»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десят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абзацем одиннадцат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ами 25.1 - 25.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5.1. Опрос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 рекомендуется размещать на том же информационном ресурсе (официальном сайте и (или) специализированном информационном ресурсе, предназначенном для размещения бюджетных данных, в информационно-телекоммуникационной сети «Интернет»), что и бюджет для граждан, обеспечив возможность гражданину (заинтересованному пользователю) оценить его содержание, оставить комментарий после ознак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2. Финансовому управлению рекомендуется проводить опросы мнения граждан (заинтересованных пользователей), направленные на выявление приоритетной для граждан (заинтересованных пользователей) информации, планируемой к представлению в составе бюджета для граждан, не позднее чем за месяц до официальной публикации бюджета для граждан. При проведении указанного опроса могут быть также использованы социальные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3. При проведении опроса мнения граждан (заинтересованных пользователей) о содержании опубликованного бюджета для граждан, понятности и достаточности представленной информации Финансовому управлению рекомендуется размещать данный опрос одновременно с публикацией бюджета для граждан, к которому он относ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4. Опросы мнения граждан (заинтересованных пользователей) могут предоставлять возможность ответа на вопросы как в форме анкетирования, так и ранжирования сведений, в том числе планируемых к представлению в составе бюджета для граждан, по их приоритетности или полезности для граждан (заинтересованных пользова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5. Финансовому управлению рекомендуется включать в состав опросов мнения граждан (заинтересованных пользователей) вопросы, направленные на определение целевой группы населения, к которой относится гражданин (заинтересованный пользова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6. В состав опросов мнения граждан (заинтересованных пользователей) рекомендуется включать вопросы в целом по структуре бюджетов для граждан как для определения наиболее приоритетных для граждан сфер расходования бюджетных средств (образование, жилищно-коммунальное хозяйство, социальное обеспечение), так и для определения видов агрегирования бюджетных данных, в том числе с учетом интересов целевых групп населения, по муниципальным программам, по разделам и подразделам классификации расходов бюджета и в разрезе видов расходов, общественно значим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7. Опросы мнения граждан (заинтересованных пользователей) также могут содержать вопросы по отдельным направлениям расходования бюджетных средств для более детального изучения мнения граждан (заинтересованных пользователей), а также включать вопросы, определяющие наиболее предпочтительные способы распространения бюджетов дл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8. При проведении опросов мнения граждан (заинтересованных пользователей) рекомендуется предоставлять возможность гражданам (заинтересованным пользователям) предложить свой вариант ответа, оставить комментарий или предложения по совершенствованию бюджета дл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9. По окончании опросов мнения граждан (заинтересованных пользователей), в том числе проведенных в социальных сетях, их результаты, включая количество прошедших опросы граждан (заинтересованных пользователей), рекомендуется размещать на официальном сайте администрации Гаврилово-Посадского муниципального района  и (или) специализированном информационном ресурсе, предназначенном для размещения бюджетных данных, в информационно-телекоммуникационной сети «Интернет».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стоящий приказ вступает в силу со дня подписания и распространяет свое действие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</w:t>
      </w:r>
      <w:r>
        <w:rPr>
          <w:sz w:val="28"/>
          <w:szCs w:val="28"/>
        </w:rPr>
        <w:t>азместить настоящий приказ на официальном сайте администрации Гаврилово-Посадского муниципального района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/</w:t>
        </w:r>
      </w:hyperlink>
      <w:r>
        <w:rPr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right="3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:</w:t>
        <w:tab/>
        <w:t xml:space="preserve">                              </w:t>
        <w:tab/>
        <w:t xml:space="preserve">            Г.В.Балко</w:t>
      </w:r>
    </w:p>
    <w:p>
      <w:pPr>
        <w:pStyle w:val="Normal"/>
        <w:ind w:left="4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96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8"/>
      <w:gridCol w:w="3136"/>
    </w:tblGrid>
    <w:tr>
      <w:trPr>
        <w:trHeight w:val="720" w:hRule="atLeast"/>
      </w:trPr>
      <w:tc>
        <w:tcPr>
          <w:tcW w:w="3137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8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36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3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09487AB00A5C0AAB18A2550BC4846A3D18051FE2BF5100413FEDF3CA92E604A58D48CC0E3778D97038FC0FE0BB50663401014B091AFC0Dn1oCM" TargetMode="External"/><Relationship Id="rId4" Type="http://schemas.openxmlformats.org/officeDocument/2006/relationships/hyperlink" Target="consultantplus://offline/ref=9309487AB00A5C0AAB18A2550BC4846A3D18051FE2BF5100413FEDF3CA92E604A58D48CC0E3778DB7A38FC0FE0BB50663401014B091AFC0Dn1oCM" TargetMode="External"/><Relationship Id="rId5" Type="http://schemas.openxmlformats.org/officeDocument/2006/relationships/hyperlink" Target="consultantplus://offline/ref=9309487AB00A5C0AAB18A2550BC4846A3D18051FE2BF5100413FEDF3CA92E604A58D48CC0E3778DB7A38FC0FE0BB50663401014B091AFC0Dn1oCM" TargetMode="External"/><Relationship Id="rId6" Type="http://schemas.openxmlformats.org/officeDocument/2006/relationships/hyperlink" Target="consultantplus://offline/ref=9309487AB00A5C0AAB18A2550BC4846A3D18051FE2BF5100413FEDF3CA92E604A58D48CC0E3778DA7938FC0FE0BB50663401014B091AFC0Dn1oCM" TargetMode="External"/><Relationship Id="rId7" Type="http://schemas.openxmlformats.org/officeDocument/2006/relationships/hyperlink" Target="consultantplus://offline/ref=9309487AB00A5C0AAB18A2550BC4846A3D18051FE2BF5100413FEDF3CA92E604A58D48CC0E3778D97038FC0FE0BB50663401014B091AFC0Dn1oCM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3:00Z</dcterms:created>
  <dc:creator>Oleg</dc:creator>
  <dc:description/>
  <cp:keywords/>
  <dc:language>en-US</dc:language>
  <cp:lastModifiedBy>Borisova</cp:lastModifiedBy>
  <cp:lastPrinted>2016-10-20T15:59:00Z</cp:lastPrinted>
  <dcterms:modified xsi:type="dcterms:W3CDTF">2019-03-18T11:43:00Z</dcterms:modified>
  <cp:revision>5</cp:revision>
  <dc:subject/>
  <dc:title>Пункт 1 дополнить следующими абзацами:</dc:title>
</cp:coreProperties>
</file>