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6340</wp:posOffset>
            </wp:positionH>
            <wp:positionV relativeFrom="paragraph">
              <wp:posOffset>-190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декабря 2015 года</w:t>
        <w:tab/>
        <w:t>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 утверждении порядка и методики планирования бюджетных  ассигнований Гаврилово-Посадского городского посе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6"/>
          <w:szCs w:val="26"/>
        </w:rPr>
        <w:t xml:space="preserve">со </w:t>
      </w:r>
      <w:r>
        <w:rPr>
          <w:sz w:val="28"/>
          <w:szCs w:val="28"/>
        </w:rPr>
        <w:t xml:space="preserve">статьей 174.2 Бюджетного кодекса Российской Федерации и пунктом 3 Положения о бюджетном процессе в Гаврилово-Посадском городском поселении,  утвержденным решением Совета Гаврилово-Посадского городского поселения  от 25.12.2012 № 376 </w:t>
      </w:r>
      <w:r>
        <w:rPr>
          <w:bCs/>
          <w:sz w:val="28"/>
          <w:szCs w:val="28"/>
        </w:rPr>
        <w:t>(в редакции от 29.04.2014 № 449, от 17.03.2015 № 484, от 26.01.2016 №26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9"/>
          <w:szCs w:val="9"/>
        </w:rPr>
        <w:t xml:space="preserve">. </w:t>
      </w:r>
      <w:r>
        <w:rPr>
          <w:sz w:val="28"/>
          <w:szCs w:val="28"/>
        </w:rPr>
        <w:t>Утвердить Порядок планирования бюджетных ассигнований бюджета Гаврилово-Посадского городского поселения на очередной финансовый год и плановый период согласно приложению 1 к настоящему приказ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 Утвердить Методику</w:t>
      </w:r>
      <w:r>
        <w:rPr>
          <w:sz w:val="29"/>
          <w:szCs w:val="29"/>
        </w:rPr>
        <w:t xml:space="preserve"> планирования </w:t>
      </w:r>
      <w:r>
        <w:rPr>
          <w:sz w:val="28"/>
          <w:szCs w:val="28"/>
        </w:rPr>
        <w:t>бюджетных ассигнований бюджета Гаврилово-Посадского городского поселения на очередной финансовый год и плановый период согласно приложению 2</w:t>
      </w:r>
      <w:r>
        <w:rPr/>
        <w:t xml:space="preserve"> </w:t>
      </w:r>
      <w:r>
        <w:rPr>
          <w:sz w:val="28"/>
          <w:szCs w:val="28"/>
        </w:rPr>
        <w:t>к настоящему приказу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 Начальнику отдела бюджета и межбюджетных отношений Финансового управления администрации муниципального района Кумачевой С.Н. довести  настоящий  приказ до сведения главных распорядителей средств бюджета Гаврилово-Посадского городского поселения и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www.adm-gavrilovposad.ru/</w:t>
        </w:r>
      </w:hyperlink>
      <w:r>
        <w:rPr>
          <w:sz w:val="28"/>
          <w:szCs w:val="28"/>
        </w:rPr>
        <w:t xml:space="preserve"> в разделе «Муниципальные финансы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Контроль за выполнением настоящего приказа оставляю за собой.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       Г.В.Балко</w:t>
      </w:r>
    </w:p>
    <w:p>
      <w:pPr>
        <w:pStyle w:val="Heading4"/>
        <w:spacing w:before="0" w:after="0"/>
        <w:ind w:left="4253" w:hanging="0"/>
        <w:jc w:val="right"/>
        <w:rPr>
          <w:b w:val="false"/>
          <w:b w:val="false"/>
        </w:rPr>
      </w:pPr>
      <w:r>
        <w:rPr>
          <w:b w:val="false"/>
        </w:rPr>
        <w:t>Приложение  1</w:t>
      </w:r>
    </w:p>
    <w:p>
      <w:pPr>
        <w:pStyle w:val="Heading4"/>
        <w:spacing w:before="0" w:after="0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риказу Финансового управления администрации Гаврилово-Посад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от 31 декабря 2015 года № 42</w:t>
        <w:tab/>
      </w: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ования бюджетных ассигнований бюджета </w:t>
        <w:br/>
        <w:t xml:space="preserve">Гаврилово-Посадского городского поселения </w:t>
        <w:br/>
        <w:t>на очередной финансовый год и плановы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ование бюджетных ассигнований осуществляется главными распорядителями средств бюджета Гаврилово-Посадского городского поселения (далее – главные распорядители) в процессе составления проекта бюджета Гаврилово-Посадского городского поселения (далее – бюджет городского поселения)  на очередной финансовый год и плановый период на этапе распределения по кодам классификации расходов бюджетов объемов бюджетных ассигнований, доведенных Финансовым управлением администрации Гаврилово-Посадского муниципального района (далее – Финансовое управление), в срок, определенный нормативным правовым актом администрации Гаврилово-Посадского муниципального района, устанавливающим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Гаврилово-Посадского город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планирования бюджетных ассигнований главные распорядители осуществляют оценку объемов бюджетных ассигнований на исполнение действующих и принимаемых расходных обязательств Гаврилово-Посадского городского поселения, включенных в реестры расходных обязательств, и составляют их обоснования. Показатели обоснований бюджетных ассигнований и показатели реестров расходных обязательств должны соответствовать друг др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я бюджетных ассигнований представляются в Финансовое управление в срок, определенный нормативным правовым актом администрации Гаврилово-Посадского муниципального района, устанавливающим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Гаврилово-Посадского город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ы обоснований бюджетных ассигнований разрабатываются и утверждаются Финансовым управлением с дифференциацией в зависимости от кодов классификации операций сектора государственного управления, относящихся к расходам бюджетов,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ование бюджетных ассигнований и составление обоснований бюджетных ассигнований осуществляется главными распорядителями в соответствии с </w:t>
      </w:r>
      <w:hyperlink w:anchor="Par6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утвержденной приложением к настоящему приказу и согласовывается с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обоснований бюджетных ассигнований Финансовое управление формирует проекты документов главных распорядителей городского поселения по изменению показателей сводной бюджетной росписи бюджета на очередной финансовый год и первый год планового периода и по показателям сводной бюджетной росписи на второй год планового периода.</w:t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к Порядку планирования бюджетных ассигнован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бюджета Гаврилово-Посадского городского поселения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очередной финансовый год и плановый период,</w:t>
      </w:r>
    </w:p>
    <w:p>
      <w:pPr>
        <w:pStyle w:val="Normal"/>
        <w:ind w:left="1416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ному приказом Финансового управления</w:t>
        <w:br/>
        <w:t>Гаврилово-Посадского 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31 декабря 2015 года   №  4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Обоснования бюджетных ассиг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распорядитель средств бюджета городского поселения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, подраздел </w:t>
        <w:tab/>
        <w:tab/>
        <w:tab/>
        <w:tab/>
        <w:t xml:space="preserve">         </w:t>
        <w:tab/>
        <w:tab/>
        <w:tab/>
        <w:t xml:space="preserve">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евая статья </w:t>
        <w:tab/>
        <w:tab/>
        <w:tab/>
        <w:tab/>
        <w:t xml:space="preserve">          </w:t>
        <w:tab/>
        <w:tab/>
        <w:t xml:space="preserve">  </w:t>
        <w:tab/>
        <w:t xml:space="preserve">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 расходов </w:t>
        <w:tab/>
        <w:tab/>
        <w:tab/>
        <w:tab/>
        <w:tab/>
        <w:t xml:space="preserve">         </w:t>
        <w:tab/>
        <w:tab/>
        <w:tab/>
        <w:t xml:space="preserve"> 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од расходного обязательства в реестре расходных обязательств   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1417"/>
        <w:gridCol w:w="1418"/>
        <w:gridCol w:w="1984"/>
        <w:gridCol w:w="1418"/>
        <w:gridCol w:w="1417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код КОСГ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__год</w:t>
            </w:r>
          </w:p>
          <w:p>
            <w:pPr>
              <w:pStyle w:val="Normal"/>
              <w:jc w:val="both"/>
              <w:rPr/>
            </w:pPr>
            <w:r>
              <w:rPr/>
              <w:t>(текущий финансовый год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год</w:t>
            </w:r>
          </w:p>
          <w:p>
            <w:pPr>
              <w:pStyle w:val="Normal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год</w:t>
            </w:r>
          </w:p>
          <w:p>
            <w:pPr>
              <w:pStyle w:val="Norma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20__год </w:t>
            </w:r>
          </w:p>
          <w:p>
            <w:pPr>
              <w:pStyle w:val="Norma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утвержденных сводной бюджетной росписью бюджета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(+,-) объема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объем бюджетных ассигнова-ний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утвержденных сводной бюджетной росписью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(+,-) объема бюджетных ассигнова-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ъем бюджетных ассигнова-ний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(прогноз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23, из н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услуг канализа-ции,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из н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709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left="4111" w:hanging="0"/>
        <w:jc w:val="right"/>
        <w:rPr>
          <w:b w:val="false"/>
          <w:b w:val="false"/>
        </w:rPr>
      </w:pPr>
      <w:r>
        <w:rPr>
          <w:b w:val="false"/>
        </w:rPr>
        <w:t>Приложение  2</w:t>
      </w:r>
    </w:p>
    <w:p>
      <w:pPr>
        <w:pStyle w:val="Heading4"/>
        <w:spacing w:before="0" w:after="0"/>
        <w:ind w:left="4111" w:hanging="0"/>
        <w:jc w:val="right"/>
        <w:rPr>
          <w:b w:val="false"/>
          <w:b w:val="false"/>
        </w:rPr>
      </w:pPr>
      <w:r>
        <w:rPr>
          <w:b w:val="false"/>
        </w:rPr>
        <w:t>к приказу Финансового управления администрации Гаврилово-Посадского муниципального района</w:t>
      </w:r>
    </w:p>
    <w:p>
      <w:pPr>
        <w:pStyle w:val="Normal"/>
        <w:ind w:left="4111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31 декабря 2015 года №  42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                                                        </w:t>
      </w:r>
      <w:r>
        <w:rPr/>
        <w:t xml:space="preserve">Методика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аврилово-Посадского городского поселения </w:t>
        <w:br/>
        <w:t>на очередной финансовый год и плановый пери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планирования бюджетных ассигнований бюджета городского поселения на очередной финансовый год и плановый период (далее - Методика) является установление и обеспечение единых подходов к формированию расходов бюджета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Бюджетные ассигнования группируются по кодам классификации операций сектора государственного управления, относящихся к расходам бюджетов, согласно </w:t>
      </w:r>
      <w:hyperlink w:anchor="Par118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к настоящей Методике, и рассчитываются с применением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ормативный метод - расчет объема бюджетных ассигнований осуществляется на основе нормативов расходов, утвержденных соответствующими нормативными правовыми актами Российской Федерации, Ивановской области, Гаврилово-Посадского муниципального района и Гаврилово-Посадского городского поселени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р = Ni x Чi, 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р - расчетный объ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 - норматив расходов на одного условного носителя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i - планируемая (прогнозируемая) численность условных носителей расходного обязательства (е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тод индексации - расчет объема бюджетных ассигнований  осуществляется с применением коэффициентов изменений (уровня инфляции, роста фонда оплаты труда, роста тарифов на коммунальные услуги), установленных для определенных видов расходов Финансовым управлением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р = ОБАу x К,   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р - расчетный объ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Ау - объем бюджетных ассигнований, утвержденный сводной бюджетной росписью бюджета городского поселения на текущий год по состоянию на 1 сентябр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й (уровня инфляции, роста фонда оплаты труда, роста тарифов на коммунальные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для расчета бюджетных ассигнований, уточняю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структурных и организационных преобразований в сферах деятельности органов местного самоуправления Гаврилово-Посад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я срока действия расходн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в текущем году бюджетных ассигнований на мероприятия, носящие единовременный (разовый)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я средств из резервного фонда Гаврилово-Посад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новый метод - установление объема бюджетных ассигнований в соответствии с показателями, указанными в нормативном правовом акте, договоре (соглашении), судебном акте, либо в случае невозможности определения объема бюджетных ассигнований нормативным методом и методом индек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анирование бюджетных ассигнований за счет безвозмездных поступлений, имеющих целевое назначение, осуществляется в пределах прогнозируемых главными администраторами доходов бюджета городского поселения объемов субсидий, субвенций, иных межбюджетных трансфертов и безвозмездных поступлений от физических и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/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85" w:hanging="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ind w:left="-284" w:right="-28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етодике планирования бюджетных ассигнований</w:t>
      </w:r>
    </w:p>
    <w:p>
      <w:pPr>
        <w:pStyle w:val="Normal"/>
        <w:widowControl w:val="false"/>
        <w:autoSpaceDE w:val="false"/>
        <w:ind w:left="-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юджета Гаврилово-Посадского городского поселения </w:t>
      </w:r>
    </w:p>
    <w:p>
      <w:pPr>
        <w:pStyle w:val="Normal"/>
        <w:widowControl w:val="false"/>
        <w:autoSpaceDE w:val="false"/>
        <w:ind w:left="-284" w:right="-285" w:hanging="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очередной финансовый год и плановый период,</w:t>
      </w:r>
    </w:p>
    <w:p>
      <w:pPr>
        <w:pStyle w:val="Normal"/>
        <w:widowControl w:val="false"/>
        <w:autoSpaceDE w:val="false"/>
        <w:ind w:left="-284" w:right="-285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ной приказом Финансового управления администрации</w:t>
      </w:r>
    </w:p>
    <w:p>
      <w:pPr>
        <w:pStyle w:val="Normal"/>
        <w:widowControl w:val="false"/>
        <w:autoSpaceDE w:val="false"/>
        <w:ind w:left="-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left="-284" w:right="-28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31 декабря 2015 года   № 42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18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ов классификации операций сектора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, по которым должны представляться обос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3478"/>
        <w:gridCol w:w="5528"/>
      </w:tblGrid>
      <w:tr>
        <w:trPr>
          <w:trHeight w:val="5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расчета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1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4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индексации с применением коэффициента изме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индексации с применением коэффициента изме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8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вязи с прогнозируемым ростом тариф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оммунальные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7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й мет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4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  <w:tr>
        <w:trPr>
          <w:trHeight w:val="6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 индексации с применением коэффициента изме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вязи с прогнозируемым уровнем инф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й метод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2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142C4AD1A87DCD41506C1838611476CEDD68A5D5D4D970D269C8D6915CF4BB1DBA00E5EBD3FA7572191BA0S7B6M" TargetMode="External"/><Relationship Id="rId5" Type="http://schemas.openxmlformats.org/officeDocument/2006/relationships/hyperlink" Target="consultantplus://offline/ref=142C4AD1A87DCD41506C1838611476CEDD68A5D5D4D970D269C8D6915CF4BB1DBA00E5EBD3FA7572191BA0S7B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8:00Z</dcterms:created>
  <dc:creator>Репкина</dc:creator>
  <dc:description/>
  <cp:keywords/>
  <dc:language>en-US</dc:language>
  <cp:lastModifiedBy>Балко </cp:lastModifiedBy>
  <cp:lastPrinted>2016-03-31T15:52:00Z</cp:lastPrinted>
  <dcterms:modified xsi:type="dcterms:W3CDTF">2016-06-06T08:17:00Z</dcterms:modified>
  <cp:revision>14</cp:revision>
  <dc:subject/>
  <dc:title> </dc:title>
</cp:coreProperties>
</file>