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57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июля 2019 №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от 29.12.2017 № 50 «О Порядке составления и ведения кассового плана исполнения бюджета </w:t>
        <w:br/>
        <w:t>Гаврилово-Посад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 кодексом Российской Федерации и в целях организации исполнения бюджета Гаврилово-Посадского городского поселения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от 29.12.2017 № 50 «О Порядке составления и ведения кассового плана исполнения бюджета Гаврилово-Посадского город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.  дополнить новым абзацем втор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погашение кредитов от других бюджетов бюджетной системы Российской Федерации бюджетами городских поселений в валют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считать абзацем треть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нести изменения в Приложение 1 изложив в новой редакции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бюджета и межбюджетных отношений Финансового управления администрации муниципального района (Кумачева С.Н.) внести соответствующие изменения в программном комплексе «Бюджет-Смарт» и разместить настоящий приказ на официальном сайте администрации Гаврилово-Посадского муниципального района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:                                          Г.В. Бал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врилово-Посадского городского посел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142" w:hanging="0"/>
        <w:rPr/>
      </w:pPr>
      <w:r>
        <w:rPr/>
        <w:t>Начальник Финансового управления:</w:t>
      </w:r>
    </w:p>
    <w:p>
      <w:pPr>
        <w:pStyle w:val="Normal"/>
        <w:ind w:left="142" w:hanging="0"/>
        <w:rPr/>
      </w:pPr>
      <w:r>
        <w:rPr/>
        <w:t>_________________ (Ф.И.О.)</w:t>
      </w:r>
    </w:p>
    <w:p>
      <w:pPr>
        <w:pStyle w:val="Normal"/>
        <w:ind w:left="142" w:hanging="0"/>
        <w:rPr/>
      </w:pPr>
      <w:r>
        <w:rPr/>
        <w:t xml:space="preserve">«___»_______________ 20___ г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Кассовый план исполнения бюджета </w:t>
        <w:br/>
        <w:t>Гаврилово-Посадского городского поселения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_________</w:t>
      </w:r>
      <w:r>
        <w:rPr/>
        <w:t xml:space="preserve"> год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851"/>
        <w:gridCol w:w="992"/>
        <w:gridCol w:w="851"/>
        <w:gridCol w:w="992"/>
        <w:gridCol w:w="992"/>
        <w:gridCol w:w="973"/>
      </w:tblGrid>
      <w:tr>
        <w:trPr>
          <w:trHeight w:val="406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квартал*,*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квартал*,**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квартал*, **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Остатки средств бюджета поселения  на начало периода, в том числе за сч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</w:rPr>
              <w:t>ПРОГНОЗ КАССОВЫХ ПОСТУПЛЕНИЙ 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огноз поступлений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огноз безвозмездных поступлений, 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Ф в виде субсидий и субвенций (без учета до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</w:rPr>
              <w:t>ПРОГНОЗ КАССОВЫХ ВЫПЛАТ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ный распорядитель (распоряд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татки средств бюджета поселения на конец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</w:rPr>
              <w:t>ПРОГНОЗ ПОСТУПЛЕНИЙ И ВЫПЛАТ ПО ИСТОЧНИКАМ ФИНАНСИРОВАНИЯ ДЕФИЦИТА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ашение кредитов от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  <w:t xml:space="preserve"> </w:t>
      </w:r>
      <w:r>
        <w:rPr/>
        <w:t>Единица измерения: руб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текущий квартал разбивается по месяцам</w:t>
      </w:r>
    </w:p>
    <w:p>
      <w:pPr>
        <w:pStyle w:val="Normal"/>
        <w:rPr/>
      </w:pPr>
      <w:r>
        <w:rPr>
          <w:sz w:val="24"/>
          <w:szCs w:val="24"/>
        </w:rPr>
        <w:t>** по окончании периода указывается фактическое исполнение</w:t>
      </w:r>
    </w:p>
    <w:sectPr>
      <w:type w:val="nextPage"/>
      <w:pgSz w:w="11906" w:h="16838"/>
      <w:pgMar w:left="1560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1500"/>
      <w:jc w:val="both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6:00Z</dcterms:created>
  <dc:creator>Пугин С.С.</dc:creator>
  <dc:description/>
  <cp:keywords/>
  <dc:language>en-US</dc:language>
  <cp:lastModifiedBy>Borisova</cp:lastModifiedBy>
  <cp:lastPrinted>2019-07-25T16:17:00Z</cp:lastPrinted>
  <dcterms:modified xsi:type="dcterms:W3CDTF">2019-07-25T13:17:00Z</dcterms:modified>
  <cp:revision>9</cp:revision>
  <dc:subject/>
  <dc:title>&lt;C4C5CFC0D0D2C0CCC5CDD220D4C8CDC0CDD1CEC22E746966&gt;</dc:title>
</cp:coreProperties>
</file>