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№__________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 1 полугодие  2019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муниципального района за 1 полугодие 2019 года по доходам в сумме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9 571 012,69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7 887 003,83 </w:t>
      </w:r>
      <w:r>
        <w:rPr>
          <w:rFonts w:cs="Times New Roman" w:ascii="Times New Roman" w:hAnsi="Times New Roman"/>
          <w:sz w:val="28"/>
          <w:szCs w:val="28"/>
        </w:rPr>
        <w:t xml:space="preserve">рублей и с профицитом </w:t>
      </w:r>
      <w:r>
        <w:rPr>
          <w:rFonts w:cs="Times New Roman" w:ascii="Times New Roman" w:hAnsi="Times New Roman"/>
          <w:color w:val="000000"/>
          <w:sz w:val="28"/>
          <w:szCs w:val="28"/>
        </w:rPr>
        <w:t>1 684 008,8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№_____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268"/>
        <w:gridCol w:w="1560"/>
        <w:gridCol w:w="1559"/>
        <w:gridCol w:w="1559"/>
      </w:tblGrid>
      <w:tr>
        <w:trPr>
          <w:trHeight w:val="10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8 979 7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 571 0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 408 689,4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 986 70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606 91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379 789,4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361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260 78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100 325,1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361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260 78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100 325,15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826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890 43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935 675,63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 6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 395,83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0 19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10 199,31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453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06 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17 21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89 067,6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06 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17 21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89 067,61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1 7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15 08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6 687,59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1 7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15 08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6 687,59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73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70,12</w:t>
            </w:r>
          </w:p>
        </w:tc>
      </w:tr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73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70,12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47 77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60 9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86 835,03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47 77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60 9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86 835,03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98 2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9 54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8 725,13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98 2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9 54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8 725,1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254 9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441 32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3 596,4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200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2 61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7 388,3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201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2 59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7 400,71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202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,3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89 9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47 7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57 849,1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3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89 9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47 7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57 849,1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400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94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57,16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402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94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57,1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7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95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041,3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701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95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041,3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701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95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041,3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8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8 7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1 231,9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8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8 7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1 231,96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803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8 7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1 231,96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9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65 55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53 579,99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1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1050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5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63 75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51 397,99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7 82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 170,14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3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50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495,18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313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0 32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0 325,04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3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15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5 92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39 227,85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35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15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5 92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39 227,8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от государственных и муниципальных унитарных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7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00,00</w:t>
            </w:r>
          </w:p>
        </w:tc>
      </w:tr>
      <w:tr>
        <w:trPr>
          <w:trHeight w:val="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701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7015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1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2 704,8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100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1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2 704,8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101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45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6 554,8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103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,9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104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7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 259,9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1041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7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 201,4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1042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8,4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 040,3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00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 040,3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99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 040,3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99505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 040,3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0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2 77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7 259,3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0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0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2 77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7 259,3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0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2 77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7 259,31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305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 3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8 736,5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313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 47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1 477,1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1 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 51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 289,4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300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525,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301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675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303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5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800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78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801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78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2100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2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2105005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2,00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2500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316,82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2503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316,82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2800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53,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4300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9000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04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 798,23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9005005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04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 798,2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93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9 937,3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100000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19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 195,7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105005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19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 195,7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500000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7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258,4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505005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7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258,4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 993 00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 964 10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028 899,9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6 671 82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 642 92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028 899,9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 36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625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735 604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53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26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266 654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1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53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26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266 654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2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8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9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68 95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2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8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9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68 95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359 0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38 75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920 310,9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1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1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7567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58 5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7567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58 5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98 8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36 9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61 810,9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999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98 8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36 9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61 810,9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 071 33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578 4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 492 863,0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002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7 89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3 4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54 427,83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0024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7 89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3 4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54 427,83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5082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5082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512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512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845 13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7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090 139,2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999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845 13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7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090 139,2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001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0014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4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40500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40501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19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190000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196001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268"/>
        <w:gridCol w:w="1560"/>
        <w:gridCol w:w="1559"/>
        <w:gridCol w:w="1559"/>
      </w:tblGrid>
      <w:tr>
        <w:trPr>
          <w:trHeight w:val="9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  <w:br/>
              <w:t>стро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сполнено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 169 1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 887 00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282 134,57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646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365 64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281 312,9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2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4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4 6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5 821,44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2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4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4 6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5 821,4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2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4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4 6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5 821,4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2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4 42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5 277,1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2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2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 25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 544,31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8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16 18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0 415,79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9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 86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4 738,1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9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 86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4 738,1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6 57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9 424,5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#ЗНАЧ!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1 28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 313,6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2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 777,6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2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 777,6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2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 777,6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759 93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389 9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369 971,5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587 53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33 94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53 583,2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587 53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33 94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53 583,2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307 1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19 34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87 806,2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4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4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5 89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 12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65 776,9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2 4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3 0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79 388,2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2 4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3 0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79 388,2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2 4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3 0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79 388,2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 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8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77 33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12 168,88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1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60 3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58 268,3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1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60 3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58 268,3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0 50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8 992,52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9 8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9 275,8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 99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 500,5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 99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 500,5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 99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 500,5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019 04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347 49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671 553,36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493 50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77 48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16 017,6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81 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75 85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905 191,0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 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636 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62 87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74 124,3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888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10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2 97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97 178,7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12 46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01 63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10 826,5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576 1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44 67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31 506,1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88 38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9 16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79 220,4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86 42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41 29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45 126,2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86 42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41 29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45 126,2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26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26 036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760 38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41 29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519 090,2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9 1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71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409,4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9 1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71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409,4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1 26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 9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 348,4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93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 8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38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67,9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688 87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07 26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781 609,8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79 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74 53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5 256,89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6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28 0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 380,6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6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28 0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 380,6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2 83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4 168,9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5 18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5 211,6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9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6 5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 876,2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9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6 5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 876,2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9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6 5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 876,2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 6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 6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 6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 6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356 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92 33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63 952,9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60 4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5 6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4 842,9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60 4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5 6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4 842,9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60 4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5 6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4 842,9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95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6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59 11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95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6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59 11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2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8 8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2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8 8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2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8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2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8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2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2000000000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 0000000000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152 01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38 40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113 609,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 4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571,2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 4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571,2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 4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571,2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486 30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8 50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647 804,8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34 4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80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75 592,8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34 4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80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75 592,8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34 4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80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75 592,8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19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19 474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19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19 474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19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19 474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32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9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2 738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32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9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2 738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233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233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233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6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89 4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3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3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3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9 4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6 6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6 6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6 6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8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 763 62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 985 35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778 273,1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 053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038 78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15 079,33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157 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024 92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132 629,0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157 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024 92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132 629,0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31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53 19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78 222,2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2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12 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70 67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42 206,8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240 3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90 6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49 684,9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240 3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90 6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49 684,9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240 3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90 6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49 684,9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402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35 44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666 741,6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402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35 44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666 741,61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807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35 44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71 741,6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5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3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7 77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6 023,6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3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7 77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6 023,6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3 58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7 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6 022,5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 920 36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97 89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 822 467,31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244 8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860 1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84 713,5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244 8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860 1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84 713,5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208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77 30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431 649,0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5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893,5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009 4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78 31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31 170,9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90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33 8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657 017,3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90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33 8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657 017,3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90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33 8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657 017,3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914 6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415 84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498 824,1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914 6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415 84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498 824,17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644 6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165 84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478 824,1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2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 08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 912,2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 08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 912,2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 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7 36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 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6 912,2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8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8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357 96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22 6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335 289,18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772 56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06 19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66 368,6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772 56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06 19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66 368,6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98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55 54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42 585,3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70 12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 64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9 483,3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2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6 111,4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2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6 111,4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2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6 111,4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 1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2 809,0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 1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2 809,0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6 99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 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2 809,0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5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5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5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6 0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1 09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 967,0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4 7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9 7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 967,0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4 7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9 7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 967,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4 7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9 7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 967,0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571 37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40 9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30 470,28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096 53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88 29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08 239,9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681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73 05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08 239,9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31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90 7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40 882,27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49 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 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7 357,6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5 23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5 23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9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9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 31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 31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9 4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5 7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3 725,2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9 4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5 7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3 725,2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9 4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5 7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3 725,2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2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245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2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245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2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245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5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60,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5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60,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5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60,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87 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74 81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12 671,7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87 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74 81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12 671,7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 7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72,8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 7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72,8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 7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72,8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13 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93 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20 44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13 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93 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20 44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607 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39 46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67 717,8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607 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39 46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67 717,86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183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39 56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43 717,8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441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441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441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58 85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31 73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27 123,3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2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9 78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9 812,5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0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091,5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0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091,5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0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091,5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8 67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8 721,0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8 67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8 721,0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8 67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8 721,0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4 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4 13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 306,6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 794,4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 794,4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 794,4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7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 1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5 512,2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7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 1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5 512,2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 1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370,2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 14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60 8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30 006,1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3 8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3 092,1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3 8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3 092,1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2 0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1 292,1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6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6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6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6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03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5 4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98 134,4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1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27 634,4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1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27 634,4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1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27 634,46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1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27 634,4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5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5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5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5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 198 4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4 00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 882 445,1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268"/>
        <w:gridCol w:w="1560"/>
        <w:gridCol w:w="1559"/>
        <w:gridCol w:w="1559"/>
      </w:tblGrid>
      <w:tr>
        <w:trPr>
          <w:trHeight w:val="9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98 4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684 00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882 445,1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98 4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684 00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882 445,1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98 4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684 00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882 445,1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8 979 7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786 0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9 193 635,9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8 979 7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786 0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9 193 635,9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8 979 7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786 0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9 193 635,91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8 979 7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786 0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9 193 635,91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5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8 979 7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786 0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9 193 635,91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 169 1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102 05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067 081,0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 169 1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102 05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067 081,0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 169 1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102 05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067 081,01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 169 1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102 05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067 081,01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5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 169 1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102 05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067 081,01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9:00Z</dcterms:created>
  <dc:creator>Куренкова</dc:creator>
  <dc:description/>
  <cp:keywords/>
  <dc:language>en-US</dc:language>
  <cp:lastModifiedBy>Пугина Ирина Юрьевна</cp:lastModifiedBy>
  <cp:lastPrinted>2019-07-26T10:08:00Z</cp:lastPrinted>
  <dcterms:modified xsi:type="dcterms:W3CDTF">2019-07-26T07:31:00Z</dcterms:modified>
  <cp:revision>8</cp:revision>
  <dc:subject/>
  <dc:title/>
</cp:coreProperties>
</file>