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нении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муниципа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запланированными значениям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7.2019 </w:t>
        <w:tab/>
        <w:tab/>
        <w:tab/>
        <w:tab/>
        <w:t xml:space="preserve">   </w:t>
        <w:tab/>
        <w:tab/>
        <w:tab/>
        <w:t xml:space="preserve">                       (тыс. руб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495"/>
        <w:gridCol w:w="1235"/>
        <w:gridCol w:w="1344"/>
      </w:tblGrid>
      <w:tr>
        <w:trPr>
          <w:trHeight w:val="761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Исполнено на 01.07.2019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Процент исполнения на 01.07.2019</w:t>
            </w:r>
          </w:p>
        </w:tc>
      </w:tr>
      <w:tr>
        <w:trPr>
          <w:trHeight w:val="545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3/гр.2*100)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70 032,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127 028,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47,04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20 684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9 703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46,91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3 938,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2 192,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55,68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2 422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1 100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45,44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159 516,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85 718,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53,74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6 757,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2 958,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43,79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2 146,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719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74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10,40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3 455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1 660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48,06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20 482,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33 861,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15 843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46,79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13 248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6 476,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48,89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74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5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66,76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1 622,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720,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44,38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167,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11,96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109,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59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54,22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5 135,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858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16,71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1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ВСЕГО РАСХОДОВ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75 169,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127 88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46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2:00Z</dcterms:created>
  <dc:creator>Borisova</dc:creator>
  <dc:description/>
  <dc:language>en-US</dc:language>
  <cp:lastModifiedBy>Borisova</cp:lastModifiedBy>
  <dcterms:modified xsi:type="dcterms:W3CDTF">2019-07-25T12:08:00Z</dcterms:modified>
  <cp:revision>3</cp:revision>
  <dc:subject/>
  <dc:title/>
</cp:coreProperties>
</file>