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30 декабря 2019 № 43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района Ивановской области от 02.11.2015 № 23 </w:t>
      </w:r>
      <w:r>
        <w:rPr>
          <w:b/>
          <w:color w:val="000000"/>
          <w:position w:val="0"/>
          <w:sz w:val="27"/>
          <w:sz w:val="27"/>
          <w:szCs w:val="27"/>
          <w:vertAlign w:val="baseline"/>
        </w:rPr>
        <w:t>(ред. от 26.04.2016 №12,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31.05.2016 № 15, от 01.11.2016 № 35, от 02.11.2016 № 36, от 30.12.2016 №48, от 21.03.2017 № 10, 19.04.2017 №14, от 05.06.2017 №19, от 01.08.2017 №25,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25.10.2017 №33, от 24.11.2018 №37, от 21.12.2017 №45, 29.12.2017 №47,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25.01.2018 №03, от 28.05.2018 №13, от 25.12.2018 №34, от 25.12.2018 №36, от 25.03.2019 №11, от 29.11.2019 № 35, от 25.12.2019 №40)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8"/>
          <w:vertAlign w:val="baseline"/>
        </w:rPr>
      </w:pPr>
      <w:r>
        <w:rPr>
          <w:b/>
          <w:color w:val="000000"/>
          <w:position w:val="0"/>
          <w:sz w:val="27"/>
          <w:sz w:val="27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, от 31.10.2018 №205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>1</w:t>
      </w:r>
      <w:r>
        <w:rPr>
          <w:position w:val="0"/>
          <w:sz w:val="28"/>
          <w:szCs w:val="28"/>
          <w:vertAlign w:val="baseline"/>
        </w:rPr>
        <w:t>. В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 внести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 xml:space="preserve">10 1 01 83160 </w:t>
      </w:r>
      <w:r>
        <w:rPr>
          <w:color w:val="000000"/>
          <w:position w:val="0"/>
          <w:sz w:val="28"/>
          <w:vertAlign w:val="baseline"/>
        </w:rPr>
        <w:t>Разработка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>10 1 01 83160 Разработка проектной документации на объект: Газификация с. Закомелье и с. Ярышево Гаврилово-Посадского муниципального района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>
          <w:color w:val="000000"/>
          <w:spacing w:val="4"/>
          <w:position w:val="0"/>
          <w:sz w:val="24"/>
          <w:szCs w:val="28"/>
          <w:vertAlign w:val="baseline"/>
        </w:rPr>
      </w:pPr>
      <w:r>
        <w:rPr>
          <w:color w:val="000000"/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ind w:firstLine="720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796"/>
      </w:tblGrid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Наименование уникального кода целевой статьи расходов бюджета Гаврилово-Посадского муниципального района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05 1 01 S0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0 1 01 4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 (Строительство объекта «Распределительные газопроводы по д.Шатры, д. Ганшино, д.Крутицы, д.Санково, д.Урусобино Гаврилово-Посадского района Ивановской области»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0 1 01 83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Разработка проектной документации на объект: Газификация с. Закомелье и с. Ярышево Гаврилово-Посадского муниципального района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1 1 01 55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4"/>
                <w:vertAlign w:val="baseline"/>
              </w:rPr>
              <w:t>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40 9 G1 83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Разработка проектов работ по ликвидации накопленного вреда окружающей среде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>2. Отделу бюджета и межбюджетных отношений Финансового</w:t>
      </w:r>
      <w:r>
        <w:rPr>
          <w:position w:val="0"/>
          <w:sz w:val="28"/>
          <w:szCs w:val="28"/>
          <w:vertAlign w:val="baseline"/>
        </w:rPr>
        <w:t xml:space="preserve">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5:00Z</dcterms:created>
  <dc:creator>OEM User</dc:creator>
  <dc:description/>
  <cp:keywords/>
  <dc:language>en-US</dc:language>
  <cp:lastModifiedBy>Borisova</cp:lastModifiedBy>
  <cp:lastPrinted>2019-04-01T11:42:00Z</cp:lastPrinted>
  <dcterms:modified xsi:type="dcterms:W3CDTF">2020-01-10T10:40:00Z</dcterms:modified>
  <cp:revision>8</cp:revision>
  <dc:subject/>
  <dc:title>РОССИЙСКАЯ ФЕДЕРАЦИЯ</dc:title>
</cp:coreProperties>
</file>