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2.2019  № 45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муниципального района на 2019 год и на плановый период </w:t>
        <w:br/>
        <w:t>2020 и 2021 год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декабря 2019 года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10"/>
        <w:gridCol w:w="850"/>
        <w:gridCol w:w="1274"/>
        <w:gridCol w:w="711"/>
        <w:gridCol w:w="1417"/>
        <w:gridCol w:w="1418"/>
        <w:gridCol w:w="1418"/>
        <w:gridCol w:w="1418"/>
        <w:gridCol w:w="1418"/>
        <w:gridCol w:w="1418"/>
      </w:tblGrid>
      <w:tr>
        <w:trPr>
          <w:trHeight w:val="12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0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1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1 год, руб.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5 286 5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5 286 5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 699 24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 699 24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 571 6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 571 648,25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7 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7 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6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6 810,0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7 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7 4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0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6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66 81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49 7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49 7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0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0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61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9 0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9 0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9 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9 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9 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9 797,00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 7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 7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 813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9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9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19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Г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Г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Г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6 9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6 9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9 2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4 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4 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2 4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 9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 9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9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08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08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9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обслуживание системы видеонаблю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177 4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177 4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131 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131 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643 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643 797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433 5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433 5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3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3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31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31 589,00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37 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37 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77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77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82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82 12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5 88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</w:tr>
      <w:tr>
        <w:trPr>
          <w:trHeight w:val="108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3 6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3 6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3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53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7 5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0 00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0 00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92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92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81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81 505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8 739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 3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 3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4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4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4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341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917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424,00</w:t>
            </w:r>
          </w:p>
        </w:tc>
      </w:tr>
      <w:tr>
        <w:trPr>
          <w:trHeight w:val="38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82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82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4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4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68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68 12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40 60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40 60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8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4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42 5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9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9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9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9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9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9 30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30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30 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9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98 32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210 2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210 2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03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03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911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911 482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47 4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47 4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18 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18 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5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50 05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 1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 1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65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09 2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09 2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72 6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72 6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4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1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1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7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7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4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4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00,00</w:t>
            </w:r>
          </w:p>
        </w:tc>
      </w:tr>
      <w:tr>
        <w:trPr>
          <w:trHeight w:val="1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28,00</w:t>
            </w:r>
          </w:p>
        </w:tc>
      </w:tr>
      <w:tr>
        <w:trPr>
          <w:trHeight w:val="3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01 2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01 2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8 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8 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419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419 00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74 1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74 1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8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8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4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48 800,00</w:t>
            </w:r>
          </w:p>
        </w:tc>
      </w:tr>
      <w:tr>
        <w:trPr>
          <w:trHeight w:val="107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6 4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6 4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1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1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3 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3 149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0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38 8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38 8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7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7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91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91 055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8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8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8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8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27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27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1 500,00</w:t>
            </w:r>
          </w:p>
        </w:tc>
      </w:tr>
      <w:tr>
        <w:trPr>
          <w:trHeight w:val="1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1 9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1 9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 6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2 2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2 2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 942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0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0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35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4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4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3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9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 1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 1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 6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 6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9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49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9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9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90,00</w:t>
            </w:r>
          </w:p>
        </w:tc>
      </w:tr>
      <w:tr>
        <w:trPr>
          <w:trHeight w:val="9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1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3 95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3 95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 4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0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0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 2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 2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1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 9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 9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3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7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7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8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500,00</w:t>
            </w:r>
          </w:p>
        </w:tc>
      </w:tr>
      <w:tr>
        <w:trPr>
          <w:trHeight w:val="168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5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5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Б012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 3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 3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Б012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 3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 3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97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97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1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129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671,75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0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0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0 126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5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5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6 126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5 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5 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0 4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 0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 0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5 726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95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95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15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7 4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7 4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0 0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0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0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3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6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6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4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4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4 2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4 2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0 5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4 2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4 2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0 500,00</w:t>
            </w:r>
          </w:p>
        </w:tc>
      </w:tr>
      <w:tr>
        <w:trPr>
          <w:trHeight w:val="11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7 8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7 8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7 8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7 8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</w:tr>
      <w:tr>
        <w:trPr>
          <w:trHeight w:val="12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8 545,00</w:t>
            </w:r>
          </w:p>
        </w:tc>
      </w:tr>
      <w:tr>
        <w:trPr>
          <w:trHeight w:val="15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4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4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4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4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645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7 9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7 9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7 9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7 9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410,00</w:t>
            </w:r>
          </w:p>
        </w:tc>
      </w:tr>
      <w:tr>
        <w:trPr>
          <w:trHeight w:val="11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тратегической сессии по подготовке мероприятий посвященным празднованию 230-летнего юбилея со дня основания города Гаврилов-Пос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расходы возникшие с созданием условий для развития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6 4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6 4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2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2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7 0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7 041,25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00,0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8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7 4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8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8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600,0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2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0,00</w:t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1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9 9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9 9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9 8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9 841,2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31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7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7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7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7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000,00</w:t>
            </w:r>
          </w:p>
        </w:tc>
      </w:tr>
      <w:tr>
        <w:trPr>
          <w:trHeight w:val="12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241,25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5 4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5 4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3 5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 5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 5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2 500,00</w:t>
            </w:r>
          </w:p>
        </w:tc>
      </w:tr>
      <w:tr>
        <w:trPr>
          <w:trHeight w:val="12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 5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 5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2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 5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 5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200,00</w:t>
            </w:r>
          </w:p>
        </w:tc>
      </w:tr>
      <w:tr>
        <w:trPr>
          <w:trHeight w:val="15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 464,00</w:t>
            </w:r>
          </w:p>
        </w:tc>
      </w:tr>
      <w:tr>
        <w:trPr>
          <w:trHeight w:val="17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спортив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751 8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751 8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30 4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30 4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323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323 37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9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9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9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69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4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4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55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7 07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0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8 0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294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2 7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2 7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428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3 46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3 46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6 1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6 1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6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6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6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6 40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6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6 2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6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6 292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 47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 47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6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6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92,00</w:t>
            </w:r>
          </w:p>
        </w:tc>
      </w:tr>
      <w:tr>
        <w:trPr>
          <w:trHeight w:val="24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проводимые по рекультивации городской свалки ТБ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898 9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898 9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93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93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688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688 846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7 4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7 4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5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5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9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9 542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 022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 022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5 5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 1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2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 84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П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3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3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П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3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3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84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П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7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7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П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7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7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П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П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0 74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0 74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8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8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8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8 139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П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П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в области жилищ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5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 43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П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7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7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П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7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7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59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П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П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709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благоустройство кладби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П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П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33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П5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11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7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7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7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7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71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сельских библиотек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П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П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6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3 962,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512 9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512 9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307 3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307 3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814 3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814 358,75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9 7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9 7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9 7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9 7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8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а клумб «Гаврилово-Посадский район в цвету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а детских рисунков «Экология глазами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0 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80 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8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8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1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8 7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8 7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9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3 9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3 9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9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9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4 5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4 5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9 444,75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</w:tr>
      <w:tr>
        <w:trPr>
          <w:trHeight w:val="20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6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6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22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22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9 444,7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9 444,75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6 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6 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6 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6 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градостроитель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ценочных работ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0 6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0 6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0 6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0 6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3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3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3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3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 (Строительство объекта "Распределительные газопроводы по д.Шатры, д. Ганшино, д.Крутицы, д.Санково, д.Урусобино Гаврилово-Посадского района Иванов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L5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19 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19 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L5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L5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объект: Газификация с. Закомелье и с. Ярышево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S3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3 1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3 1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S3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3 1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3 1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проводимые по рекультивации городской свалки ТБ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установке аншлагов на границах особо охраняемых природ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установлению границ участка ле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2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2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12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6 7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6 7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9 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7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3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1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6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5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 8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 8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 6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7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772 0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772 0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8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8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38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385 536,6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78 3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78 3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35 536,6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 3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1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0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5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5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16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16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55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2 7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2 7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6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56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6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6 026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7 79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7 79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97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 5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9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8 6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8 6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92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 92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26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032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4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4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1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 1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0 2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0 2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0 2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0 210,60</w:t>
            </w:r>
          </w:p>
        </w:tc>
      </w:tr>
      <w:tr>
        <w:trPr>
          <w:trHeight w:val="14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4 0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4 0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36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36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0 222,00</w:t>
            </w:r>
          </w:p>
        </w:tc>
      </w:tr>
      <w:tr>
        <w:trPr>
          <w:trHeight w:val="9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2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 2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5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998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48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48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4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4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7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7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10,6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S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S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9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9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2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700 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700 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0 4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0 4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0 4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0 4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8 2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8 2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6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6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3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3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2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2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6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6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обслуживание системы видеонаблю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9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9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9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9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2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2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9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9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5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6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6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0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0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4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4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4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8 4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8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8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8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8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3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3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3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3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тратегической сессии по подготовке мероприятий посвященным празднованию 230-летнего юбилея со дня основания города Гаврилов-Пос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1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1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 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 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 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 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спортив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 932 5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 932 5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 804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 804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530 4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530 45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3 81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3 81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798 76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798 76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798 76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798 76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932 5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932 5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932 5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932 5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14 58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590 459,6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Borisova</cp:lastModifiedBy>
  <cp:lastPrinted>2020-01-16T09:32:00Z</cp:lastPrinted>
  <dcterms:modified xsi:type="dcterms:W3CDTF">2020-01-16T06:47:00Z</dcterms:modified>
  <cp:revision>30</cp:revision>
  <dc:subject/>
  <dc:title/>
</cp:coreProperties>
</file>