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079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2.2019 № 46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городского поселения на 2019 год и на плановый период </w:t>
        <w:br/>
        <w:t>2020 и 2021 год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19 год и на плановый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 декабря 2019 года №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Уточненная сводная бюджетная роспись и лимиты бюджетных обязательств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 на 2019 год и на плановый период 2020 и 2021 годов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8"/>
        <w:gridCol w:w="712"/>
        <w:gridCol w:w="1268"/>
        <w:gridCol w:w="6"/>
        <w:gridCol w:w="703"/>
        <w:gridCol w:w="6"/>
        <w:gridCol w:w="1274"/>
        <w:gridCol w:w="1276"/>
        <w:gridCol w:w="1277"/>
        <w:gridCol w:w="1419"/>
        <w:gridCol w:w="1416"/>
        <w:gridCol w:w="6"/>
        <w:gridCol w:w="1269"/>
        <w:gridCol w:w="7"/>
      </w:tblGrid>
      <w:tr>
        <w:trPr>
          <w:trHeight w:val="6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Код 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8"/>
              </w:rPr>
              <w:t>Раздел, подразде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19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19 год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0год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0 год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1год,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1 год, руб.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зервный фон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2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2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Г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Г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 12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170 268 0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170 268 003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30 988 626,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30 988 626,4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30 142 59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30 142 591,54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 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 1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 2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 245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32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дебная систе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5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8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8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2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2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озмещение истцам судебных издержек на основании вступивших в законную силу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на выполнение работ по нормативам градостроительного проектир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1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138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3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28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84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84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2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84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29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296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 3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 28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9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96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3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28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9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96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3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28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ы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подземных гидран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6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6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698 31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698 318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2 265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2 265,8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0 08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0 081,77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 500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16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500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16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5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22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22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42 86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242 868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2 265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2 265,8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2 58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2 581,77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8 28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8 288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25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25,8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 50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 501,77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8 28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8 288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25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5 525,8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 50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 501,77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54 57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4 854 577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7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7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08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54 57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4 854 577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7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 7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08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существление строительного контроля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3,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3,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6 476 28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6 476 285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86 71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86 71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51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51 993,1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5 9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5 972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96 4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80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10,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10,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3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391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3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391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28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28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6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63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635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63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635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84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848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 9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 2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84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848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 9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 2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40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402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7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0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40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402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7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8 63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8 635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5 2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3 09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3 097,1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едоставление муниципальной услуги «Услуги бан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80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808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80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808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1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4 68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4 683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5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4 68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4 683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14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143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 4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59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597,1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14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143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 4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59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597,1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6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6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6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674 87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674 877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50 69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50 69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52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52 256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5 06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5 061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5 06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5 061,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2 4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2 486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9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92 6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0 0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2 4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2 486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92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92 6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0 0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7 14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7 140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0 5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0 52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0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0 520,00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7 14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67 140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0 5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0 52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0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0 52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65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652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6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6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64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65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 652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6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6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 64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проведенные по благоустройству территорий городского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1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1 6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1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91 6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8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803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1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2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8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 803,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1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казание муниципальной услуги «Содержание и благоустройство кладбищ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89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898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3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3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96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89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898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3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83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96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71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9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9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71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9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90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9,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0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9,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727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727 21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727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727 21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ализация проекта "Благоустройство Городской площади (пл. Советская, центр г. Гаврилов Посад)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12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12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28 35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28 352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12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 64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 647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2 83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2 831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 92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 928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9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903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6 80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6 800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4 4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4 42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 84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муниципального бюджетного учреждения «Надеж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 11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 115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 11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 115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 87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 872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3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3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 87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 872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3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30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42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425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42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425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4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L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2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84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L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2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84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 административного зд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3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386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3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386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48 06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48 064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5 57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5 577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96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96 546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48 06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48 064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5 57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75 577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96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96 546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деятельности МКУ «Гаврилово-Посадский краеведческий муз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7 98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7 987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84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846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846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 81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 91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 91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 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 33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 334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232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 232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1 80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1 800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6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696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 696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7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720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4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7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720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28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2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08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18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5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4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деятельности МУК «Гаврилово-Посадская городская библиоте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1 3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1 315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6 12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6 12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6 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6 124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 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 85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 3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 37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 37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47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472,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64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642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642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 81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 814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1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112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112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1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177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76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76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1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177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76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6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6 34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6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6 9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 39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омплектование книжных фондов библиотек Гаврилово-Посадского городского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20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9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9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63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4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57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5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56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568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 07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 077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046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56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7 568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 07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 077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 046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9 89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9 899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 6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 63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 63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9 89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9 899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 63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 63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0 630,0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 04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 041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7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77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77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 04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 041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77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77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и проведение межрегионального фестиваля «Июньская карусель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2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500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8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8 66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8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8 66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6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6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2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ые мероприятия в области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 78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 786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 78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 786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S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6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S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 6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99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93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93,2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9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93,27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99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99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699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S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гражданам на приобретение жил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S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95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95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95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95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35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356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387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387,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77,4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35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356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387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387,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77,4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35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356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387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387,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77,4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2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35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356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387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387,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277,4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овет Гаврилово-Посадского городского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4 50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4 503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7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7 5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 50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 503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5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38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385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5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5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38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385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5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05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33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330,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64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3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34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0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1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1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11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Ины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1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1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1 442 62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1 442 628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356 126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356 126,4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 510 09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 510 09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чники внутреннего финансирования дефицита бюджета </w:t>
        <w:br/>
        <w:t>Гаврилово-Посадского городского поселения на 2019 год и на 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  <w:gridCol w:w="1842"/>
        <w:gridCol w:w="1701"/>
        <w:gridCol w:w="1560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91 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1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3 01 00 13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0 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3 01 03 01 00 13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491 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 951 1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 957 12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 912 091,54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 951 1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 957 12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 951 1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 957 12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 951 1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 957 12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 442 62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57 12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 442 62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57 12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 442 62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57 12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 442 62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57 12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912 09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9:00Z</dcterms:created>
  <dc:creator>Балко</dc:creator>
  <dc:description/>
  <cp:keywords/>
  <dc:language>en-US</dc:language>
  <cp:lastModifiedBy>Borisova</cp:lastModifiedBy>
  <cp:lastPrinted>2019-01-18T15:51:00Z</cp:lastPrinted>
  <dcterms:modified xsi:type="dcterms:W3CDTF">2020-01-10T13:43:00Z</dcterms:modified>
  <cp:revision>47</cp:revision>
  <dc:subject/>
  <dc:title/>
</cp:coreProperties>
</file>