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9 июня 2020 № _____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02.11.2015 № 23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>(ред. от 26.04.2016 №12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31.05.2016 № 15, от 01.11.2016 № 35, от 02.11.2016 № 36, от 30.12.2016 №48, от 21.03.2017 № 10, 19.04.2017 №14, от 05.06.2017 №19, от 01.08.2017 №25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10.2017 №33, от 24.11.2018 №37, от 21.12.2017 №45, 29.12.2017 №47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 xml:space="preserve">от 25.01.2018 №03, от 28.05.2018 №13, от 25.12.2018 №34, от 25.12.2018 №36, от 25.03.2019, 29.11.2019 №35, от 25.12.2019 №40, от 30.12.2019 № 43, </w:t>
        <w:br/>
        <w:t>от 13.02.2020 №09)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3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1. В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</w:t>
      </w:r>
      <w:r>
        <w:rPr>
          <w:position w:val="0"/>
          <w:sz w:val="28"/>
          <w:szCs w:val="28"/>
          <w:vertAlign w:val="baseline"/>
        </w:rPr>
        <w:t>:</w:t>
      </w:r>
    </w:p>
    <w:p>
      <w:pPr>
        <w:pStyle w:val="Normal"/>
        <w:ind w:firstLine="709"/>
        <w:jc w:val="both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96"/>
      </w:tblGrid>
      <w:tr>
        <w:trPr>
          <w:trHeight w:val="5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тат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1 01 S19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Укрепление материально-технической базы муниципальных учреждений культуры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3 3 01 80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03 3 01 S0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Проведение ремонта жилых помещений и (или) замена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06 1 01 20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Проведение проверки сметной стоимости объекта: "Ремонт автомобильной дороги Мирславль-Ксты, Ивановская область, Гаврилово-Посадский район"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40 9 00 905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</w:rPr>
              <w:t>Укрепление материально-технической базы Муниципального бюджетного учреждения "Центр русского народного творчества"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2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1418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2:00Z</dcterms:created>
  <dc:creator>OEM User</dc:creator>
  <dc:description/>
  <dc:language>en-US</dc:language>
  <cp:lastModifiedBy>Borisova</cp:lastModifiedBy>
  <cp:lastPrinted>2019-12-26T11:50:00Z</cp:lastPrinted>
  <dcterms:modified xsi:type="dcterms:W3CDTF">2020-06-29T12:43:00Z</dcterms:modified>
  <cp:revision>4</cp:revision>
  <dc:subject/>
  <dc:title>РОССИЙСКАЯ ФЕДЕРАЦИЯ</dc:title>
</cp:coreProperties>
</file>