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9 июня 2020 года  № ____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(в ред. от 31.05.2016 №16, 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от 28.09.2016 №30, от 02.11.2016 №37, от 02.12.2016 №42, от 13.01.2017 №1, от 21.03.2017 №11, от 19.04.2017 №15, от 05.06.2017 №20, от 01.08.2017 №26, от 21.12.2017 №46, от 29.01.2018 №04, от 28 мая 2018  № 14, 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от 25.12.2018 №35, от 25.12.2018 № 37, от 25.03.2019 №12, </w:t>
        <w:br/>
        <w:t>от 30.10.2019 № 29, от 25.12.2019 № 41, от 30.12.2019 № 44,</w:t>
        <w:br/>
        <w:t xml:space="preserve"> от 13.02.2020 №10)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от 31.10.2018 №203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</w:t>
      </w:r>
      <w:r>
        <w:rPr>
          <w:rFonts w:cs="Times New Roman" w:ascii="Times New Roman" w:hAnsi="Times New Roman"/>
          <w:b/>
          <w:sz w:val="28"/>
          <w:szCs w:val="28"/>
        </w:rPr>
        <w:t xml:space="preserve"> к а з  ы в а ю: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1. </w:t>
      </w:r>
      <w:r>
        <w:rPr>
          <w:spacing w:val="4"/>
          <w:position w:val="0"/>
          <w:sz w:val="28"/>
          <w:szCs w:val="28"/>
          <w:vertAlign w:val="baseline"/>
        </w:rPr>
        <w:t>Приложение 3 «Перечень уникальных кодов целевых статей расходов бюджета Гаврилово-Посадского городского поселения» к приказу Финансового управления администрации Гаврилово-Посадского муниципального района Ивановской области от  28.12.2015 № 37 «</w:t>
      </w:r>
      <w:r>
        <w:rPr>
          <w:position w:val="0"/>
          <w:sz w:val="28"/>
          <w:szCs w:val="27"/>
          <w:vertAlign w:val="baseline"/>
        </w:rPr>
        <w:t xml:space="preserve">Об утверждении Порядка применения бюджетной классификации Российской Федерации  в части, относящейся к бюджету Гаврилово-Посадского городского поселения» </w:t>
      </w: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71"/>
      </w:tblGrid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ать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уникального кода целевой статьи расходов бюджета Гаврилово-Посадского городского поселения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11 2 F2 542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444444"/>
                <w:position w:val="0"/>
                <w:sz w:val="24"/>
                <w:szCs w:val="28"/>
                <w:vertAlign w:val="baseline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11 5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444444"/>
                <w:position w:val="0"/>
                <w:sz w:val="24"/>
                <w:szCs w:val="28"/>
                <w:vertAlign w:val="baseline"/>
              </w:rPr>
              <w:t>Подпрограмма "Благоустройство территорий в рамках поддержки местных инициатив"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11 5 F2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444444"/>
                <w:position w:val="0"/>
                <w:sz w:val="24"/>
                <w:szCs w:val="28"/>
                <w:vertAlign w:val="baseline"/>
              </w:rPr>
              <w:t>Основное мероприятие "Федеральный проект "Формирование комфортной городской среды"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11 5 F2 85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444444"/>
                <w:position w:val="0"/>
                <w:sz w:val="24"/>
                <w:szCs w:val="28"/>
                <w:vertAlign w:val="baseline"/>
              </w:rPr>
              <w:t>Благоустройство территорий в рамках поддержки местных инициатив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1276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9:00Z</dcterms:created>
  <dc:creator>OEM User</dc:creator>
  <dc:description/>
  <cp:keywords/>
  <dc:language>en-US</dc:language>
  <cp:lastModifiedBy>Borisova</cp:lastModifiedBy>
  <cp:lastPrinted>2020-06-29T15:39:00Z</cp:lastPrinted>
  <dcterms:modified xsi:type="dcterms:W3CDTF">2020-06-29T12:39:00Z</dcterms:modified>
  <cp:revision>7</cp:revision>
  <dc:subject/>
  <dc:title>РОССИЙСКАЯ ФЕДЕРАЦИЯ</dc:title>
</cp:coreProperties>
</file>