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сполнении бюджета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ходам в разрезе видов до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запланированными значениями на соответствующий период 2019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01.07.2019 г.</w:t>
        <w:tab/>
        <w:tab/>
        <w:tab/>
        <w:tab/>
        <w:tab/>
        <w:tab/>
        <w:tab/>
        <w:tab/>
        <w:tab/>
        <w:tab/>
        <w:tab/>
        <w:t>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410"/>
        <w:gridCol w:w="1559"/>
        <w:gridCol w:w="1559"/>
        <w:gridCol w:w="851"/>
      </w:tblGrid>
      <w:tr>
        <w:trPr>
          <w:trHeight w:val="1036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ные бюджетные назна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07.201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ru-RU"/>
              </w:rPr>
              <w:t>Процент исполнения на 01.07.2019</w:t>
            </w:r>
          </w:p>
        </w:tc>
      </w:tr>
      <w:tr>
        <w:trPr>
          <w:trHeight w:val="72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4/гр.3*100)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8 979 70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 571 01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,1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 986 70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 606 91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1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0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 36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260 78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,7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1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6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60 78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77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102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26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90 434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1</w:t>
            </w:r>
          </w:p>
        </w:tc>
      </w:tr>
      <w:tr>
        <w:trPr>
          <w:trHeight w:val="21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102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60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8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1020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19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87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1020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0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906 28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117 21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,7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6 28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7 21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78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1 77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5 08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7</w:t>
            </w:r>
          </w:p>
        </w:tc>
      </w:tr>
      <w:tr>
        <w:trPr>
          <w:trHeight w:val="7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3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1 77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5 08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7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36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54</w:t>
            </w:r>
          </w:p>
        </w:tc>
      </w:tr>
      <w:tr>
        <w:trPr>
          <w:trHeight w:val="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4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36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54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7 77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 93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28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5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7 77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 93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28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6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8 26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 541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68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6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8 26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 541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6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05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254 92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441 32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,7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2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 61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201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 599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2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9 92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7 77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9 92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7 77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4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942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4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942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0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 958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,9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701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958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9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701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958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9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08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8 76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8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8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76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8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76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09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прибыль организаций, зачислявшийся до                 1 января 2005 года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90100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90103005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1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19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65 554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,31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1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1050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5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3 754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33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 829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98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13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04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6</w:t>
            </w:r>
          </w:p>
        </w:tc>
      </w:tr>
      <w:tr>
        <w:trPr>
          <w:trHeight w:val="9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13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13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32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82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3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5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 92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41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3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5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 92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4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7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7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701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1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 10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4,6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0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10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,6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1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54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5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3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9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4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5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,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41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0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42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1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77 95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8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100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7 95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199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7 95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1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7 95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200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299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2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14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70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2 778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7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2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2050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2053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600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 778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7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601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 778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70</w:t>
            </w:r>
          </w:p>
        </w:tc>
      </w:tr>
      <w:tr>
        <w:trPr>
          <w:trHeight w:val="6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6013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30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8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6013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47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2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16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 8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3 51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3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03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92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0301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30</w:t>
            </w:r>
          </w:p>
        </w:tc>
      </w:tr>
      <w:tr>
        <w:trPr>
          <w:trHeight w:val="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0303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0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0801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21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21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25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2503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2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7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43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90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8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90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8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1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 93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2,4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701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9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701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9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705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8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705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8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2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7 993 00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 964 10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5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20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6 671 82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 642 92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2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10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6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25 6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9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15001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53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66 6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15001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53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66 6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15002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9 0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15002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9 0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0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359 06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8 75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71</w:t>
            </w:r>
          </w:p>
        </w:tc>
      </w:tr>
      <w:tr>
        <w:trPr>
          <w:trHeight w:val="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0077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0077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5467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5467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5497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5497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551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551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7567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7567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999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98 80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6 99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999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98 80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6 99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0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071 33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578 47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3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0024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7 89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 47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0024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7 89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 47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3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5082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5082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512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5120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999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845 13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7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0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999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845 13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7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0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4000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40014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40014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204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40500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40501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219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1900000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1960010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8:00Z</dcterms:created>
  <dc:creator>Куренкова</dc:creator>
  <dc:description/>
  <cp:keywords/>
  <dc:language>en-US</dc:language>
  <cp:lastModifiedBy>Borisova</cp:lastModifiedBy>
  <cp:lastPrinted>2017-05-23T16:00:00Z</cp:lastPrinted>
  <dcterms:modified xsi:type="dcterms:W3CDTF">2019-09-17T05:14:00Z</dcterms:modified>
  <cp:revision>5</cp:revision>
  <dc:subject/>
  <dc:title/>
</cp:coreProperties>
</file>