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б исполнении бюджета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о-Посад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оходам в разрезе видов доход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4 квартал 2019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авнении с запланированными значениями на соответствующий период 2019 год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01.01.2020 г.</w:t>
        <w:tab/>
        <w:tab/>
        <w:tab/>
        <w:tab/>
        <w:tab/>
        <w:tab/>
        <w:tab/>
        <w:tab/>
        <w:tab/>
        <w:tab/>
        <w:tab/>
        <w:t>руб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410"/>
        <w:gridCol w:w="1559"/>
        <w:gridCol w:w="1559"/>
        <w:gridCol w:w="851"/>
      </w:tblGrid>
      <w:tr>
        <w:trPr>
          <w:trHeight w:val="1036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Утвержденные бюджетные назна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 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олнено на 01.01.202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ru-RU"/>
              </w:rPr>
              <w:t>Процент исполнения на 01.01.2020</w:t>
            </w:r>
          </w:p>
        </w:tc>
      </w:tr>
      <w:tr>
        <w:trPr>
          <w:trHeight w:val="72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(гр.4/гр.3*100)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бюджета - 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0 798 761,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79 307 911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9,4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100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5 777 223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 555 853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1,1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101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 745 385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 715 954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2,4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10200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745 385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715 954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44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10201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141 392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108 927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47</w:t>
            </w:r>
          </w:p>
        </w:tc>
      </w:tr>
      <w:tr>
        <w:trPr>
          <w:trHeight w:val="13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10202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 5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 315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2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10203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 2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 545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34</w:t>
            </w:r>
          </w:p>
        </w:tc>
      </w:tr>
      <w:tr>
        <w:trPr>
          <w:trHeight w:val="13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10204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 1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 16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103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 473 234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 599 515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1,95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200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473 234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99 515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95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223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10 773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3 988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77</w:t>
            </w:r>
          </w:p>
        </w:tc>
      </w:tr>
      <w:tr>
        <w:trPr>
          <w:trHeight w:val="13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224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6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080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,14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225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45 722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13 338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36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226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98 26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39 89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4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105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 010 521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 033 072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,23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2000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81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03 560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2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2010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76 8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99 358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2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2020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02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300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38 647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38 647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301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38 647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38 647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4000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864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864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 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4020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864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864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107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96 3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96 387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бычу полезных ископаемы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70100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 3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 387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бычу общераспространенных полезных ископаемы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70102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 3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 387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08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283 0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293 193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,79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80300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83 0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3 193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79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80301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83 0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3 193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79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111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 014 531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589 206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5,89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1000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8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1050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8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3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5000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9 149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83 824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87</w:t>
            </w:r>
          </w:p>
        </w:tc>
      </w:tr>
      <w:tr>
        <w:trPr>
          <w:trHeight w:val="3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5010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89 2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10 914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68</w:t>
            </w:r>
          </w:p>
        </w:tc>
      </w:tr>
      <w:tr>
        <w:trPr>
          <w:trHeight w:val="13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5013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 5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 288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77</w:t>
            </w:r>
          </w:p>
        </w:tc>
      </w:tr>
      <w:tr>
        <w:trPr>
          <w:trHeight w:val="13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501313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1 7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97 626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47</w:t>
            </w:r>
          </w:p>
        </w:tc>
      </w:tr>
      <w:tr>
        <w:trPr>
          <w:trHeight w:val="13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5030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19 865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72 910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01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5035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19 865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72 910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01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7000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7010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7015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12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5 2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5 266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9,9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201000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2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266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7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выбросы загрязняющих веществ в атмосферный воздух стационарными объектами 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201010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5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592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201030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9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201040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6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693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201041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5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51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та за размещение твердых коммунальных от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120104201 0000 1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17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113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447 4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492 188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1,8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301000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46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91 006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8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301990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46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91 006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83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30199505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46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91 006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8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302000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81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302990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81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2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30299505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81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2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114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815 29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816 12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,05</w:t>
            </w:r>
          </w:p>
        </w:tc>
      </w:tr>
      <w:tr>
        <w:trPr>
          <w:trHeight w:val="2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60000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15 29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16 12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5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60100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15 29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16 12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5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601305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2 3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2 391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601313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 901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3 738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1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116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28 859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31 838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,69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3000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069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319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18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301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324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424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58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303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94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800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801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8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25000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16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2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2503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16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2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2800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7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43</w:t>
            </w:r>
          </w:p>
        </w:tc>
      </w:tr>
      <w:tr>
        <w:trPr>
          <w:trHeight w:val="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33000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3305005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4300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90000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 093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 322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7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9005005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 093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 322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7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00 117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099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7,1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выяснен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70100000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857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70105005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857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70500000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4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1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70505005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4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200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15 021 538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12 752 058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8,94</w:t>
            </w:r>
          </w:p>
        </w:tc>
      </w:tr>
      <w:tr>
        <w:trPr>
          <w:trHeight w:val="133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202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13 700 360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11 430 880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8,94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10000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 052 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 052 6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15001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53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533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15001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53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533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15002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519 3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519 3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15002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519 3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519 3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0000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566 474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527 108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1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0077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18 000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36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0077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18 000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3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я бюджетам на поддержку отрасли культу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5519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5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5519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5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0227567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45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101 134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53</w:t>
            </w:r>
          </w:p>
        </w:tc>
      </w:tr>
      <w:tr>
        <w:trPr>
          <w:trHeight w:val="13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0227567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45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101 134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5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9999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06 215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06 215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9999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06 215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06 215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0000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509 138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279 022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76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0024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77 210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47 095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74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0024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77 210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47 095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74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5082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46 9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46 91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5082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46 9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46 91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5120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8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5120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8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вен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9999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483 631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483 631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9999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483 631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483 631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40000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72 10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72 10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40014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1 10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1 10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40014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1 10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1 10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0245550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0245550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ЕЗВОЗМЕЗДНЫЕ ПОСТУПЛЕНИЯ ОТ НЕГОСУДАРСТВЕННЫХ ОРГАНИЗ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 204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4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0405000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1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0405010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219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78 821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78 821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1900000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8 821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8 821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1960010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8 821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8 821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426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52:00Z</dcterms:created>
  <dc:creator>Куренкова</dc:creator>
  <dc:description/>
  <dc:language>en-US</dc:language>
  <cp:lastModifiedBy>Ирина</cp:lastModifiedBy>
  <cp:lastPrinted>2017-05-23T16:00:00Z</cp:lastPrinted>
  <dcterms:modified xsi:type="dcterms:W3CDTF">2020-04-09T08:59:00Z</dcterms:modified>
  <cp:revision>3</cp:revision>
  <dc:subject/>
  <dc:title/>
</cp:coreProperties>
</file>