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в разрезе видов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</w:t>
        <w:br/>
        <w:t>с запланированными значениями на соответствующий период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7.2020 </w:t>
        <w:tab/>
        <w:t xml:space="preserve">                </w:t>
        <w:tab/>
        <w:tab/>
        <w:tab/>
        <w:tab/>
        <w:tab/>
        <w:tab/>
        <w:tab/>
        <w:tab/>
        <w:t xml:space="preserve"> (руб.)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"/>
        <w:gridCol w:w="2396"/>
        <w:gridCol w:w="14"/>
        <w:gridCol w:w="1545"/>
        <w:gridCol w:w="14"/>
        <w:gridCol w:w="1404"/>
        <w:gridCol w:w="14"/>
        <w:gridCol w:w="1120"/>
        <w:gridCol w:w="14"/>
      </w:tblGrid>
      <w:tr>
        <w:trPr>
          <w:trHeight w:val="9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Утвержденные бюджетные назначения на 2020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 на 01.07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роцент исполнения на 01.07.2020</w:t>
            </w:r>
          </w:p>
        </w:tc>
      </w:tr>
      <w:tr>
        <w:trPr>
          <w:trHeight w:val="6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% (гр.4/гр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*100)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9 162 612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2 209 8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66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933 320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645 6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9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9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70 5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9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70 5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5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81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591 68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8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29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53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1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7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83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27 159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3 3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5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27 159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3 3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5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6 988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 0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0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6 988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 0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36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9</w:t>
            </w:r>
          </w:p>
        </w:tc>
      </w:tr>
      <w:tr>
        <w:trPr>
          <w:trHeight w:val="20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36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9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4 66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9 5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4 66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9 5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0 85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1 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16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0 85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1 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16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0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3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0 4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65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6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6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1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07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1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07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3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39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3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39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38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38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38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 8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78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 8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78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 8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78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53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 8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34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 4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 6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38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45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 8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23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44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44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44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7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7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7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4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2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9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9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9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9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57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9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57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9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57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9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9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15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5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,49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4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87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5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5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6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6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7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7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8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8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9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9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4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4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5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5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9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9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3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3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6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9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1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105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 9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8,85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6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6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4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 229 291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4 2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45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 662 048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998 4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1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052 9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26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3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66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3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66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19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5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19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5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53 67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10 3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2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216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20 598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216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20 598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097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8 60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097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8 60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169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1 17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5 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62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169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1 17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5 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62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21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17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21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17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3 939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3 9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3 939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3 9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372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515 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372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515 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144 60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1 1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144 60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1 1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746 48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843 6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78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4 60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 5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4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4 60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 5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4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77 3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95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25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77 3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95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25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8 9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72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7</w:t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7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9999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9999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4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40500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40501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 034 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7,06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34 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7,06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34 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4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9:00Z</dcterms:created>
  <dc:creator>Куренкова</dc:creator>
  <dc:description/>
  <dc:language>en-US</dc:language>
  <cp:lastModifiedBy>Borisova</cp:lastModifiedBy>
  <cp:lastPrinted>2017-05-23T16:00:00Z</cp:lastPrinted>
  <dcterms:modified xsi:type="dcterms:W3CDTF">2020-07-10T06:27:00Z</dcterms:modified>
  <cp:revision>5</cp:revision>
  <dc:subject/>
  <dc:title/>
</cp:coreProperties>
</file>