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4 квартал 202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1.2025</w:t>
      </w:r>
      <w:r>
        <w:rPr/>
        <w:t xml:space="preserve">                                                                                                                          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603"/>
        <w:gridCol w:w="1603"/>
        <w:gridCol w:w="1492"/>
      </w:tblGrid>
      <w:tr>
        <w:trPr>
          <w:trHeight w:val="253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на 2024 год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на 01.01.202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исполнения на 01.01.2025</w:t>
            </w:r>
          </w:p>
        </w:tc>
      </w:tr>
      <w:tr>
        <w:trPr>
          <w:trHeight w:val="253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 036 224,2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 817 290,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9,49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 455 877,9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 455 877,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866 913,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865 542,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9,93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17 158 077,6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83 192 864,9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1,86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 107 425,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 097 615,3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9,96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8 491 679,3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6 552 480,8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8,85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8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7 99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9,99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 242 212,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 152 431,4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9,83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 547 546,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 547 546,3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856 218,3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856 218,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38 719,3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38 719,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2 324,0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2 324,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898 936,5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898 116,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9,98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821 584,5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 684 976,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9,50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81,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81,9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51 872 522,5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4 360 779,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5,01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GlSpec</dc:creator>
  <dc:description/>
  <cp:keywords/>
  <dc:language>en-US</dc:language>
  <cp:lastModifiedBy>Admin</cp:lastModifiedBy>
  <dcterms:modified xsi:type="dcterms:W3CDTF">2025-04-10T06:49:00Z</dcterms:modified>
  <cp:revision>13</cp:revision>
  <dc:subject/>
  <dc:title/>
</cp:coreProperties>
</file>