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нении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врилово-Посад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в разрезе 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за 4 квартал 2021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с запланированными значениям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период 2021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о состоянию на 01.01.2022                                                                                                                          (</w:t>
      </w:r>
      <w:r>
        <w:rPr/>
        <w:t>руб.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749"/>
        <w:gridCol w:w="1693"/>
        <w:gridCol w:w="1567"/>
      </w:tblGrid>
      <w:tr>
        <w:trPr>
          <w:trHeight w:val="765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 на 2021 год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на 01.01.202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 исполнения на 01.01.2022</w:t>
            </w:r>
          </w:p>
        </w:tc>
      </w:tr>
      <w:tr>
        <w:trPr>
          <w:trHeight w:val="30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ые программы Гаврилово-Посадского муниципального райо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4 483 041,5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8 201 031,7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,00%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10 150,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93 411,2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3%</w:t>
            </w:r>
          </w:p>
        </w:tc>
      </w:tr>
      <w:tr>
        <w:trPr>
          <w:trHeight w:val="15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76 380,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76 380,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1 793,5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1 793,5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 993 284,3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 996 940,9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5%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53 709,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31 454,8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37%</w:t>
            </w:r>
          </w:p>
        </w:tc>
      </w:tr>
      <w:tr>
        <w:trPr>
          <w:trHeight w:val="15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 099,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 8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 8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6 489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6 48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55 450,9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78 018,5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47%</w:t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80 724,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41 583,9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0%</w:t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76 035,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76 035,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15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9 950,5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9 950,5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 233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 233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94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94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80 686,2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75 347,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92%</w:t>
            </w:r>
          </w:p>
        </w:tc>
      </w:tr>
      <w:tr>
        <w:trPr>
          <w:trHeight w:val="15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,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,3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2 464 289,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5 776 940,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,93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51:00Z</dcterms:created>
  <dc:creator>GlSpec</dc:creator>
  <dc:description/>
  <cp:keywords/>
  <dc:language>en-US</dc:language>
  <cp:lastModifiedBy>Петрухина МА</cp:lastModifiedBy>
  <dcterms:modified xsi:type="dcterms:W3CDTF">2022-01-27T07:04:00Z</dcterms:modified>
  <cp:revision>4</cp:revision>
  <dc:subject/>
  <dc:title/>
</cp:coreProperties>
</file>