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2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4.2021</w:t>
      </w:r>
      <w:r>
        <w:rPr/>
        <w:t xml:space="preserve">                                                                                                                          (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1418"/>
      </w:tblGrid>
      <w:tr>
        <w:trPr>
          <w:trHeight w:val="76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01.04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 на 01.04.2021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67 45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4 4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39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8 43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 4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31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65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004 35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81 56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1 03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14 12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4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3 57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7 82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158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85 26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7 9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3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19 20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2 08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6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5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2 5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8 5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5 60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 23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7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 693 48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909 6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6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2-04-18T11:13:00Z</dcterms:modified>
  <cp:revision>4</cp:revision>
  <dc:subject/>
  <dc:title/>
</cp:coreProperties>
</file>