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налоговых расходов по местным налогам Гаврилово-Посадского</w:t>
      </w:r>
      <w:r>
        <w:rPr>
          <w:sz w:val="28"/>
          <w:szCs w:val="28"/>
          <w:lang w:val="ru-RU"/>
        </w:rPr>
        <w:t xml:space="preserve"> городского поселения Гаврилово-Посадского</w:t>
      </w:r>
      <w:r>
        <w:rPr>
          <w:sz w:val="28"/>
          <w:szCs w:val="28"/>
        </w:rPr>
        <w:t xml:space="preserve"> муниципального района Ивановской области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расходы - это выпадающие доходы бюджета Гаврилово-Посадс</w:t>
      </w:r>
      <w:r>
        <w:rPr>
          <w:sz w:val="28"/>
          <w:szCs w:val="28"/>
          <w:lang w:val="ru-RU"/>
        </w:rPr>
        <w:t>кого городского</w:t>
      </w:r>
      <w:r>
        <w:rPr>
          <w:sz w:val="28"/>
          <w:szCs w:val="28"/>
        </w:rPr>
        <w:t xml:space="preserve">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проведена в соответствии с постановлением администрации Гаврилово-Посадского муниципального района Ивановской области № 176-п от 30.03.2020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sz w:val="28"/>
          <w:szCs w:val="28"/>
          <w:lang w:val="ru-RU"/>
        </w:rPr>
        <w:t>Гаврилово-Посадского городского</w:t>
      </w:r>
      <w:r>
        <w:rPr>
          <w:sz w:val="28"/>
          <w:szCs w:val="28"/>
        </w:rPr>
        <w:t xml:space="preserve"> поселения на очередной финансовый год и плановый период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емельный налог с физических лиц. 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27"/>
        <w:gridCol w:w="4032"/>
      </w:tblGrid>
      <w:tr>
        <w:trPr>
          <w:trHeight w:val="667" w:hRule="exac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695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b/>
                <w:sz w:val="28"/>
                <w:szCs w:val="28"/>
                <w:lang w:eastAsia="ru-RU"/>
              </w:rPr>
              <w:t>I. Нормативные характеристики налоговых расходов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b/>
                <w:sz w:val="28"/>
                <w:szCs w:val="28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98" w:before="0" w:after="0"/>
              <w:jc w:val="center"/>
              <w:rPr>
                <w:rStyle w:val="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ормативные правовые акты Совета Гаврилово-Посадского городского поселе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от 25.08.2015 №503,  от 15.12.2015 №16, от 28.10.2016 №57, от 27.02.2019 №138, от 30.10.2019 №166, от 27.05.2020 №192)</w:t>
            </w:r>
          </w:p>
        </w:tc>
      </w:tr>
      <w:tr>
        <w:trPr>
          <w:trHeight w:val="185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яются на основании подтверждающих документов указанных в Положении о земельном налоге</w:t>
            </w:r>
          </w:p>
        </w:tc>
      </w:tr>
      <w:tr>
        <w:trPr>
          <w:trHeight w:val="80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Style w:val="1"/>
                <w:sz w:val="24"/>
                <w:szCs w:val="24"/>
                <w:lang w:eastAsia="ru-RU"/>
              </w:rPr>
              <w:t>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аются от налогообложения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участники Великой Отечественной войны, а так же граждан, на которых законодательством распространены социальные гарантии и льготы участников Великой Отечественной войны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инвалиды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группы;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ы вступления в силу положений нормативных правовых актов Совета Гаврилово-Посадского город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начала действия предоставленного нормативными правовыми актами Совета Гаврилово-Посадского городского поселения  права на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01.01.2015 г.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 ограниченный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76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. Целевые характеристики налоговых расходов 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земельного налога</w:t>
            </w:r>
          </w:p>
        </w:tc>
      </w:tr>
      <w:tr>
        <w:trPr>
          <w:trHeight w:val="8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евая категория налогового расхода</w:t>
            </w:r>
            <w:r>
              <w:rPr>
                <w:rStyle w:val="1"/>
                <w:b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59" w:leader="none"/>
              </w:tabs>
              <w:snapToGrid w:val="false"/>
              <w:spacing w:lineRule="exact" w:line="230" w:before="0" w:after="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30" w:before="6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циальная</w:t>
            </w:r>
          </w:p>
        </w:tc>
      </w:tr>
      <w:tr>
        <w:trPr>
          <w:trHeight w:val="19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овета Гаврилово-Посадского городск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Социальная</w:t>
              <w:tab/>
              <w:t>поддержка не защищенной категории населения.</w:t>
            </w:r>
          </w:p>
        </w:tc>
      </w:tr>
      <w:tr>
        <w:trPr>
          <w:trHeight w:val="17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1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налогообложения</w:t>
            </w:r>
          </w:p>
        </w:tc>
      </w:tr>
      <w:tr>
        <w:trPr>
          <w:trHeight w:val="101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лное освобождение</w:t>
            </w:r>
          </w:p>
        </w:tc>
      </w:tr>
      <w:tr>
        <w:trPr>
          <w:trHeight w:val="25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Гаврилово-Посадского городского поселения, не относящихся к  программам Гаврилово-Посадского город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 Социальная</w:t>
              <w:tab/>
              <w:t>поддержка не защищенной категории населения</w:t>
            </w:r>
          </w:p>
        </w:tc>
      </w:tr>
      <w:tr>
        <w:trPr>
          <w:trHeight w:val="14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Законом Ивановской области от 16.12.2019 №72-ОЗ «О межбюджетных отношениях в Ивановской област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8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I. Фискальные характеристики налогового расход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1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овета Гаврилово-Посадского городского поселения  за отчетный год и за год, предшествующий отчетн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Style w:val="1"/>
                <w:sz w:val="24"/>
                <w:szCs w:val="24"/>
                <w:lang w:eastAsia="ru-RU"/>
              </w:rPr>
              <w:t>2020 г.            2021 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из.л.          4,0                   4,0</w:t>
            </w:r>
          </w:p>
        </w:tc>
      </w:tr>
      <w:tr>
        <w:trPr>
          <w:trHeight w:val="15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1"/>
                <w:sz w:val="24"/>
                <w:szCs w:val="24"/>
                <w:lang w:eastAsia="ru-RU"/>
              </w:rPr>
              <w:t>2022 г.   2023 г. 2024 г.    2025 г.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физ.л.   4,0          4,0       4,0         4,0</w:t>
            </w:r>
          </w:p>
        </w:tc>
      </w:tr>
      <w:tr>
        <w:trPr>
          <w:trHeight w:val="1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8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.л. -26</w:t>
            </w:r>
          </w:p>
        </w:tc>
      </w:tr>
      <w:tr>
        <w:trPr>
          <w:trHeight w:val="24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азовый 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Совета Гаврилово-Посадского городского поселения 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, задекларированный для уплаты в консолидированный бюджет Гаврилово-Посадского муниципального района 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знан эффективным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имулирующие налоговые расходы не предоставля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щая сумма предоставленных льгот по оценке за 2022 год составила </w:t>
      </w:r>
      <w:r>
        <w:rPr>
          <w:sz w:val="28"/>
          <w:szCs w:val="28"/>
        </w:rPr>
        <w:t xml:space="preserve"> 4,0 тыс. рублей. Освобождение от налогообложения земельным налогом данной категории налогоплательщиков не носит экономического характера и направлено на поддержку социально незащищенных категорий граждан, в связи с этим потери бюджета в связи с предоставлением налогового расхода равны его социальной эффективности. Конечной целью социальных налоговых льгот является поддержка более не защищенной группы населения. </w:t>
      </w:r>
      <w:r>
        <w:rPr>
          <w:rStyle w:val="21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ь бюджета </w:t>
      </w:r>
      <w:r>
        <w:rPr>
          <w:sz w:val="28"/>
          <w:szCs w:val="28"/>
          <w:lang w:val="ru-RU"/>
        </w:rPr>
        <w:t>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 xml:space="preserve"> Ивановской области в результате предоставления налоговых расходов нет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ку эффективности  социальных налоговых расходов признать эффективной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ный налог с юридических лиц</w:t>
      </w:r>
    </w:p>
    <w:p>
      <w:pPr>
        <w:pStyle w:val="Normal"/>
        <w:shd w:fill="FFFFFF" w:val="clear"/>
        <w:spacing w:lineRule="exact" w:line="278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 редакции от 25.08.2015 №503,  от 15.12.2015 №16, от 28.10.2016 №57, от 27.02.2019 №138, от 30.10.2019 №166, от 27.05.2020 №192) налоговые льготы по земельному налогу для юридических лиц не установлены, проведение оценки  эффективности налоговых расходов (налоговых льгот) не треб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  </w:t>
      </w:r>
    </w:p>
    <w:p>
      <w:pPr>
        <w:pStyle w:val="Normal"/>
        <w:shd w:fill="FFFFFF" w:val="clear"/>
        <w:spacing w:lineRule="exact" w:line="278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ета Гаврилово-Посадского городского поселения Гаврилово-Посадского муниципального района от 17.11.2014 №467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становлении налога на имущество физических лиц в Гаврилово-Посадском городском поселении» (в редакции от 27.02.2019 № 137) налоговые льготы по                 налогу на имущество физических лиц  не установлены, проведение оценки  эффективности налоговых расходов (налоговых льгот) не треб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аврилово-Посадского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    В.Ю. Лаптев</w:t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17" w:right="1017" w:gutter="0" w:header="0" w:top="1212" w:footer="0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66040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52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Администратор</dc:creator>
  <dc:description/>
  <cp:keywords/>
  <dc:language>en-US</dc:language>
  <cp:lastModifiedBy>User</cp:lastModifiedBy>
  <cp:lastPrinted>2021-05-31T15:46:00Z</cp:lastPrinted>
  <dcterms:modified xsi:type="dcterms:W3CDTF">2023-05-23T07:41:00Z</dcterms:modified>
  <cp:revision>7</cp:revision>
  <dc:subject/>
  <dc:title/>
</cp:coreProperties>
</file>