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о результатах оценки налоговых расходов по местным налогам Гаврилово-Посадского</w:t>
      </w:r>
      <w:r>
        <w:rPr>
          <w:sz w:val="28"/>
          <w:szCs w:val="28"/>
          <w:lang w:val="ru-RU"/>
        </w:rPr>
        <w:t xml:space="preserve"> городского поселения Гаврилово-Посадского</w:t>
      </w:r>
      <w:r>
        <w:rPr>
          <w:sz w:val="28"/>
          <w:szCs w:val="28"/>
        </w:rPr>
        <w:t xml:space="preserve"> муниципального района Ивановской области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расходы - это выпадающие доходы бюджета Гаврилово-Посадс</w:t>
      </w:r>
      <w:r>
        <w:rPr>
          <w:sz w:val="28"/>
          <w:szCs w:val="28"/>
          <w:lang w:val="ru-RU"/>
        </w:rPr>
        <w:t>кого городского</w:t>
      </w:r>
      <w:r>
        <w:rPr>
          <w:sz w:val="28"/>
          <w:szCs w:val="28"/>
        </w:rPr>
        <w:t xml:space="preserve">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проведена в соответствии с постановлением администрации Гаврилово-Посадского муниципального района Ивановской области № 176-п от 30.03.2020 «Об утверждении порядков формирования перечня налоговых расходов Гаврилово-Посадского городского поселения Гаврилово-Посадского муниципального района и оценки налоговых расходов Гаврилово-Посадского городского поселения Гаврилово-Посадского муниципального района» с учетом требований к оценке налоговых расходов муниципальных образований, утвержденных постановлением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</w:t>
      </w:r>
      <w:r>
        <w:rPr>
          <w:sz w:val="28"/>
          <w:szCs w:val="28"/>
          <w:lang w:val="ru-RU"/>
        </w:rPr>
        <w:t>Гаврилово-Посадского городского</w:t>
      </w:r>
      <w:r>
        <w:rPr>
          <w:sz w:val="28"/>
          <w:szCs w:val="28"/>
        </w:rPr>
        <w:t xml:space="preserve"> поселения на очередной финансовый год и плановый период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емельный налог с физических лиц.  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27"/>
        <w:gridCol w:w="4032"/>
      </w:tblGrid>
      <w:tr>
        <w:trPr>
          <w:trHeight w:val="667" w:hRule="exac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редоставляемая информ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Источник данных</w:t>
            </w:r>
          </w:p>
        </w:tc>
      </w:tr>
      <w:tr>
        <w:trPr>
          <w:trHeight w:val="695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b/>
                <w:b/>
                <w:lang w:eastAsia="ru-RU"/>
              </w:rPr>
            </w:pPr>
            <w:r>
              <w:rPr>
                <w:rStyle w:val="1"/>
                <w:b/>
                <w:sz w:val="28"/>
                <w:szCs w:val="28"/>
                <w:lang w:eastAsia="ru-RU"/>
              </w:rPr>
              <w:t>I. Нормативные характеристики налоговых расходов</w:t>
            </w:r>
            <w:r>
              <w:rPr>
                <w:rStyle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b/>
                <w:sz w:val="28"/>
                <w:szCs w:val="28"/>
                <w:lang w:eastAsia="ru-RU"/>
              </w:rPr>
              <w:t>Гаврилово-Посадского городского поселения Гаврилово-Посадского муниципального района</w:t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98" w:before="0" w:after="0"/>
              <w:jc w:val="center"/>
              <w:rPr>
                <w:rStyle w:val="1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ормативные правовые акты Совета Гаврилово-Посадского городского поселе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в редакции от 25.08.2015 №503,  от 15.12.2015 №16, от 28.10.2016 №57, от 27.02.2019 №138, от 30.10.2019 №166, от 27.05.2020 №192, от 28.06.2023 №91)</w:t>
            </w:r>
          </w:p>
        </w:tc>
      </w:tr>
      <w:tr>
        <w:trPr>
          <w:trHeight w:val="185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оставляются на основании подтверждающих документов указанных в Положении о земельном налоге</w:t>
            </w:r>
          </w:p>
        </w:tc>
      </w:tr>
      <w:tr>
        <w:trPr>
          <w:trHeight w:val="806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  <w:r>
              <w:rPr>
                <w:rStyle w:val="1"/>
                <w:sz w:val="24"/>
                <w:szCs w:val="24"/>
                <w:lang w:eastAsia="ru-RU"/>
              </w:rPr>
              <w:t>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вобождаются от налогообложения: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участники Великой Отечественной войны, а так же граждан, на которых законодательством распространены социальные гарантии и льготы участников Великой Отечественной войны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- инвалиды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группы;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граждане, подвергшихся воздействию радиации вследствие катастрофы 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члены семей военнослужащих и сотрудников органов внутренних дел, сотрудников учреждений и органов уголовно – исполнительной системы, потерявшие кормильца при исполнении ими службы по контракту или  служебных обязанносте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-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.  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аты вступления в силу положений нормативных правовых актов Совета Гаврилово-Посадского город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ата начала действия предоставленного нормативными правовыми актами Совета Гаврилово-Посадского городского поселения  права на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01.01.2015 г.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е ограниченный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776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II. Целевые характеристики налоговых расходов Гаврилово-Посадского городского поселения Гаврилово-Посадского муниципального района</w:t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вобождение от земельного налога</w:t>
            </w:r>
          </w:p>
        </w:tc>
      </w:tr>
      <w:tr>
        <w:trPr>
          <w:trHeight w:val="8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rStyle w:val="1"/>
                <w:b/>
                <w:b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Целевая категория налогового расхода</w:t>
            </w:r>
            <w:r>
              <w:rPr>
                <w:rStyle w:val="1"/>
                <w:b/>
                <w:lang w:eastAsia="ru-RU"/>
              </w:rPr>
              <w:t xml:space="preserve"> </w:t>
            </w:r>
            <w:r>
              <w:rPr>
                <w:rStyle w:val="1"/>
                <w:lang w:eastAsia="ru-RU"/>
              </w:rPr>
              <w:t>Гаврилово-Посадского городского поселения Гаврилово-Посадского муниципального района</w:t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rStyle w:val="1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rStyle w:val="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459" w:leader="none"/>
              </w:tabs>
              <w:snapToGrid w:val="false"/>
              <w:spacing w:lineRule="exact" w:line="230" w:before="0" w:after="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30" w:before="6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оциальная</w:t>
            </w:r>
          </w:p>
        </w:tc>
      </w:tr>
      <w:tr>
        <w:trPr>
          <w:trHeight w:val="194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овета Гаврилово-Посадского городск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992" w:leader="none"/>
              </w:tabs>
              <w:spacing w:lineRule="exact" w:line="274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Социальная</w:t>
              <w:tab/>
              <w:t>поддержка не защищенной категории населения.</w:t>
            </w:r>
          </w:p>
        </w:tc>
      </w:tr>
      <w:tr>
        <w:trPr>
          <w:trHeight w:val="171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аименования налогов, по которым предусматриваются налоговые льготы, освобождения и иные преференции установленные нормативными правовыми актами Совета Гаврилово-Посадского город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>
          <w:trHeight w:val="1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вобождение от налогообложения</w:t>
            </w:r>
          </w:p>
        </w:tc>
      </w:tr>
      <w:tr>
        <w:trPr>
          <w:trHeight w:val="101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лное освобождение</w:t>
            </w:r>
          </w:p>
        </w:tc>
      </w:tr>
      <w:tr>
        <w:trPr>
          <w:trHeight w:val="250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казатель (индикатор) достижения целей муниципальных программ и (или) целей социально-экономической политики Гаврилово-Посадского городского поселения, не относящихся к  программам Гаврилово-Посадского город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992" w:leader="none"/>
              </w:tabs>
              <w:spacing w:lineRule="exact" w:line="274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 Социальная</w:t>
              <w:tab/>
              <w:t>поддержка не защищенной категории населения</w:t>
            </w:r>
          </w:p>
        </w:tc>
      </w:tr>
      <w:tr>
        <w:trPr>
          <w:trHeight w:val="14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надлежность налогового расхода к группе полномочий в соответствии с методикой распределения дотаций, утвержденной Законом Ивановской области от 16.12.2019 №72-ОЗ «О межбюджетных отношениях в Ивановской област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8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III. Фискальные характеристики налогового расхода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212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Совета Гаврилово-Посадского городского поселения  за отчетный год и за год, предшествующий отчетному году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Style w:val="1"/>
                <w:sz w:val="24"/>
                <w:szCs w:val="24"/>
                <w:lang w:eastAsia="ru-RU"/>
              </w:rPr>
              <w:t>2021 г.            2022 г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7" w:leader="none"/>
              </w:tabs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из.л.          4,</w:t>
            </w: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0                   0,0</w:t>
            </w:r>
          </w:p>
        </w:tc>
      </w:tr>
      <w:tr>
        <w:trPr>
          <w:trHeight w:val="15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Style w:val="1"/>
                <w:sz w:val="24"/>
                <w:szCs w:val="24"/>
                <w:lang w:eastAsia="ru-RU"/>
              </w:rPr>
              <w:t>2022 г.   2023 г. 2024 г.    2025 г.</w:t>
            </w:r>
          </w:p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физ.л</w:t>
            </w: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.   0,0          8,0       4,0         4,0</w:t>
            </w:r>
          </w:p>
        </w:tc>
      </w:tr>
      <w:tr>
        <w:trPr>
          <w:trHeight w:val="15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88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.л. -18</w:t>
            </w:r>
          </w:p>
        </w:tc>
      </w:tr>
      <w:tr>
        <w:trPr>
          <w:trHeight w:val="240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Базовый объем налогов, задекларированный для уплаты в консолидированный бюджет Гаврилово-Посадского муниципального района плательщиками налогов, имеющими право на налоговые льготы, освобождения и иные преференции, установленные нормативными правовыми актами Совета Гаврилово-Посадского городского поселения 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бъем налогов, задекларированный для уплаты в консолидированный бюджет Гаврилово-Посадского муниципального района 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езультат оценки эффективности налогового расх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знан эффективным</w:t>
            </w:r>
          </w:p>
        </w:tc>
      </w:tr>
      <w:tr>
        <w:trPr>
          <w:trHeight w:val="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ind w:left="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имулирующие налоговые расходы не предоставлял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щая сумма предоставленных льгот по оценке за 2023 год составила </w:t>
      </w:r>
      <w:r>
        <w:rPr>
          <w:sz w:val="28"/>
          <w:szCs w:val="28"/>
        </w:rPr>
        <w:t xml:space="preserve"> 8,0 тыс. рублей. Освобождение от налогообложения земельным налогом данной категории налогоплательщиков не носит экономического характера и направлено на поддержку социально незащищенных категорий граждан, в связи с этим потери бюджета в связи с предоставлением налогового расхода равны его социальной эффективности. Конечной целью социальных налоговых льгот является поддержка более не защищенной группы населения. </w:t>
      </w:r>
      <w:r>
        <w:rPr>
          <w:rStyle w:val="21"/>
          <w:sz w:val="28"/>
          <w:szCs w:val="28"/>
        </w:rPr>
        <w:t xml:space="preserve">Таким образом, налоговые расходы, предоставляемые отдельным категориям граждан,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p>
      <w:pPr>
        <w:pStyle w:val="3"/>
        <w:shd w:fill="auto" w:val="clear"/>
        <w:spacing w:lineRule="exact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ерь бюджета </w:t>
      </w:r>
      <w:r>
        <w:rPr>
          <w:sz w:val="28"/>
          <w:szCs w:val="28"/>
          <w:lang w:val="ru-RU"/>
        </w:rPr>
        <w:t>Гаврилово-Посадского городского поселения Гаврилово-Посадского муниципального района</w:t>
      </w:r>
      <w:r>
        <w:rPr>
          <w:sz w:val="28"/>
          <w:szCs w:val="28"/>
        </w:rPr>
        <w:t xml:space="preserve"> Ивановской области в результате предоставления налоговых расходов нет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ценку эффективности  социальных налоговых расходов признать эффективной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ельный налог с юридических лиц</w:t>
      </w:r>
    </w:p>
    <w:p>
      <w:pPr>
        <w:pStyle w:val="Normal"/>
        <w:shd w:fill="FFFFFF" w:val="clear"/>
        <w:spacing w:lineRule="exact" w:line="278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в редакции от 25.08.2015 №503,  от 15.12.2015 №16, от 28.10.2016 №57, от 27.02.2019 №138, от 30.10.2019 №166, от 27.05.2020 №192, </w:t>
      </w:r>
      <w:r>
        <w:rPr>
          <w:rFonts w:cs="Times New Roman" w:ascii="Times New Roman" w:hAnsi="Times New Roman"/>
          <w:sz w:val="28"/>
          <w:szCs w:val="28"/>
        </w:rPr>
        <w:t>от 28.06.2023 №9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налоговые льготы по земельному налогу для юридических лиц не установлены, проведение оценки  эффективности налоговых расходов (налоговых льгот) не требуе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ог на имущество физических лиц  </w:t>
      </w:r>
    </w:p>
    <w:p>
      <w:pPr>
        <w:pStyle w:val="Normal"/>
        <w:shd w:fill="FFFFFF" w:val="clear"/>
        <w:spacing w:lineRule="exact" w:line="278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вета Гаврилово-Посадского городского поселения Гаврилово-Посадского муниципального района от 17.11.2014 №467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становлении налога на имущество физических лиц в Гаврилово-Посадском городском поселении» (в редакции от 27.02.2019 № 137) налоговые льготы по                 налогу на имущество физических лиц  не установлены, проведение оценки  эффективности налоговых расходов (налоговых льгот) не требуе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Гаврилово-Посадского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                 В.Ю. Лаптев</w:t>
      </w:r>
    </w:p>
    <w:p>
      <w:pPr>
        <w:pStyle w:val="3"/>
        <w:shd w:fill="auto" w:val="clear"/>
        <w:spacing w:lineRule="exact" w:line="288" w:before="0" w:after="780"/>
        <w:ind w:left="80" w:right="20" w:firstLine="6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17" w:right="1017" w:gutter="0" w:header="0" w:top="1212" w:footer="0" w:bottom="9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660400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52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4:00Z</dcterms:created>
  <dc:creator>Администратор</dc:creator>
  <dc:description/>
  <cp:keywords/>
  <dc:language>en-US</dc:language>
  <cp:lastModifiedBy>User</cp:lastModifiedBy>
  <cp:lastPrinted>2021-05-31T15:46:00Z</cp:lastPrinted>
  <dcterms:modified xsi:type="dcterms:W3CDTF">2024-08-14T12:27:00Z</dcterms:modified>
  <cp:revision>10</cp:revision>
  <dc:subject/>
  <dc:title/>
</cp:coreProperties>
</file>