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4 квартал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3                                                                                                                          (</w:t>
      </w:r>
      <w:r>
        <w:rPr/>
        <w:t>руб.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746"/>
        <w:gridCol w:w="1813"/>
        <w:gridCol w:w="1654"/>
      </w:tblGrid>
      <w:tr>
        <w:trPr>
          <w:trHeight w:val="276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лан на 2022 г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сполнено на 01.01.20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% исполнения на 01.01.2023</w:t>
            </w:r>
          </w:p>
        </w:tc>
      </w:tr>
      <w:tr>
        <w:trPr>
          <w:trHeight w:val="276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 541 904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 532 878,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 379 797,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 379 797,6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564 088,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564 088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3 803 497,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0 942 335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 461 033,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 039 416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 683 252,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 682 285,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 903 572,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67 827,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1 342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1 34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0 458 260,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5 775 380,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 545 827,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 536 308,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 115 014,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 115 014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734 59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734 59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9 160,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9 160,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31 906,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31 906,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 101 506,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 101 506,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 268 854,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 960 276,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 284,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 284,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РАСХОДОВ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48 561 895,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537 182 401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97,9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3-02-14T12:05:00Z</dcterms:modified>
  <cp:revision>8</cp:revision>
  <dc:subject/>
  <dc:title/>
</cp:coreProperties>
</file>