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тические данные о расходах бюдже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врилово-Посад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униципальным программа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1 квартал 2025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авнении с исполнением за соответствующий период 2024 год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01.04.2025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(руб.)</w:t>
      </w:r>
    </w:p>
    <w:tbl>
      <w:tblPr>
        <w:tblW w:w="15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1623"/>
        <w:gridCol w:w="1496"/>
        <w:gridCol w:w="1319"/>
        <w:gridCol w:w="1658"/>
        <w:gridCol w:w="1559"/>
        <w:gridCol w:w="1276"/>
        <w:gridCol w:w="1248"/>
        <w:gridCol w:w="1445"/>
      </w:tblGrid>
      <w:tr>
        <w:trPr>
          <w:trHeight w:val="960" w:hRule="atLeast"/>
        </w:trPr>
        <w:tc>
          <w:tcPr>
            <w:tcW w:w="3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твержденные бюджетные назначения на 2024 год</w:t>
            </w:r>
          </w:p>
        </w:tc>
        <w:tc>
          <w:tcPr>
            <w:tcW w:w="1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полнено на 01.04.2024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роцент исполнения на 01.04.2024</w:t>
            </w:r>
          </w:p>
        </w:tc>
        <w:tc>
          <w:tcPr>
            <w:tcW w:w="1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твержденные бюджетные назначения на 2025 го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полнено на 01.04.202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роцент исполнения на 01.04.2025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ост (снижение) 2025 года к 2024 году (по состоянию на 1 апреля)</w:t>
            </w:r>
          </w:p>
        </w:tc>
      </w:tr>
      <w:tr>
        <w:trPr>
          <w:trHeight w:val="780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ой программы</w:t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(гр.3/гр.2*100)</w:t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(гр.6/гр.5*100)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% (гр.6/гр.3*100)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ыс. руб. (гр.6-гр.3)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ые программы Гаврилово-Посадского муниципального района: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67 378 735,98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8 403 930,8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,2%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031 543 031,4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1 978 435,7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,8%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8,0%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3 574 504,90  </w:t>
            </w:r>
          </w:p>
        </w:tc>
      </w:tr>
      <w:tr>
        <w:trPr>
          <w:trHeight w:val="52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729 851,35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48 395,2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2%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526 385,7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75 973,8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6%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,3%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727 578,62  </w:t>
            </w:r>
          </w:p>
        </w:tc>
      </w:tr>
      <w:tr>
        <w:trPr>
          <w:trHeight w:val="1290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47 070,0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84 096,5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4%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61 965,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52 7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5%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,5%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68 603,43  </w:t>
            </w:r>
          </w:p>
        </w:tc>
      </w:tr>
      <w:tr>
        <w:trPr>
          <w:trHeight w:val="1290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44 900,0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5 108,2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3%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3 9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 617,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8%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,8%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75 508,92  </w:t>
            </w:r>
          </w:p>
        </w:tc>
      </w:tr>
      <w:tr>
        <w:trPr>
          <w:trHeight w:val="780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9 168 222,3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714 846,4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1%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4 603 885,6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818 155,8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7%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,5%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 103 309,36  </w:t>
            </w:r>
          </w:p>
        </w:tc>
      </w:tr>
      <w:tr>
        <w:trPr>
          <w:trHeight w:val="780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газификации Гаврилово-Посадского муниципального района»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</w:tr>
      <w:tr>
        <w:trPr>
          <w:trHeight w:val="780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820 014,09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79 769,4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5%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098 779,4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87 406,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1%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,1%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907 637,18  </w:t>
            </w:r>
          </w:p>
        </w:tc>
      </w:tr>
      <w:tr>
        <w:trPr>
          <w:trHeight w:val="103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 772 063,08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1 980,0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%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84 536,3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20 4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0%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,3%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068 420,00  </w:t>
            </w:r>
          </w:p>
        </w:tc>
      </w:tr>
      <w:tr>
        <w:trPr>
          <w:trHeight w:val="780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 000,0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6%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5 000,00  </w:t>
            </w:r>
          </w:p>
        </w:tc>
      </w:tr>
      <w:tr>
        <w:trPr>
          <w:trHeight w:val="780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</w:tr>
      <w:tr>
        <w:trPr>
          <w:trHeight w:val="1290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 726,05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8 909 100,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500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%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6 500 000,00  </w:t>
            </w:r>
          </w:p>
        </w:tc>
      </w:tr>
      <w:tr>
        <w:trPr>
          <w:trHeight w:val="780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132 384,87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37 143,1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3%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233 991,4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32 429,3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3%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,7%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795 286,19  </w:t>
            </w:r>
          </w:p>
        </w:tc>
      </w:tr>
      <w:tr>
        <w:trPr>
          <w:trHeight w:val="103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34 821,24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11 594,3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2%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585 662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86 35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2%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,1%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74 761,68  </w:t>
            </w:r>
          </w:p>
        </w:tc>
      </w:tr>
      <w:tr>
        <w:trPr>
          <w:trHeight w:val="103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</w:tr>
      <w:tr>
        <w:trPr>
          <w:trHeight w:val="103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25 190,0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 500,0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2%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933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6%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4%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211 567,00  </w:t>
            </w:r>
          </w:p>
        </w:tc>
      </w:tr>
      <w:tr>
        <w:trPr>
          <w:trHeight w:val="103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4 466,0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%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6 165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 234,3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1%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2,3%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7 234,39  </w:t>
            </w:r>
          </w:p>
        </w:tc>
      </w:tr>
      <w:tr>
        <w:trPr>
          <w:trHeight w:val="1290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 375,0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6 59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16,6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%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 416,64  </w:t>
            </w:r>
          </w:p>
        </w:tc>
      </w:tr>
      <w:tr>
        <w:trPr>
          <w:trHeight w:val="780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многофункционального центра предоставления государственных и муниципальных услуг"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30 652,0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8 497,37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4%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27 07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3 812,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4%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7%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5 315,49  </w:t>
            </w:r>
          </w:p>
        </w:tc>
      </w:tr>
      <w:tr>
        <w:trPr>
          <w:trHeight w:val="780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17 183,15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4 447,2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,8%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75 915,6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3 646,4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,8%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3,4%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 429 199,17  </w:t>
            </w:r>
          </w:p>
        </w:tc>
      </w:tr>
      <w:tr>
        <w:trPr>
          <w:trHeight w:val="1290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9,26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72 896 338,39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 278 378,1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,3%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051 118 947,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4 282 082,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,8%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9,2%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5 003 704,07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36:00Z</dcterms:created>
  <dc:creator>Куренкова</dc:creator>
  <dc:description/>
  <cp:keywords/>
  <dc:language>en-US</dc:language>
  <cp:lastModifiedBy>Admin</cp:lastModifiedBy>
  <cp:lastPrinted>2017-05-23T16:00:00Z</cp:lastPrinted>
  <dcterms:modified xsi:type="dcterms:W3CDTF">2025-04-14T06:54:00Z</dcterms:modified>
  <cp:revision>20</cp:revision>
  <dc:subject/>
  <dc:title/>
</cp:coreProperties>
</file>