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1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4"/>
        <w:gridCol w:w="1142"/>
        <w:gridCol w:w="1469"/>
        <w:gridCol w:w="1444"/>
        <w:gridCol w:w="1266"/>
        <w:gridCol w:w="1469"/>
        <w:gridCol w:w="1469"/>
        <w:gridCol w:w="1170"/>
      </w:tblGrid>
      <w:tr>
        <w:trPr>
          <w:trHeight w:val="96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3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3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2 года к 2021 году (по состоянию за год)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 483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 200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6 284,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 213,8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4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 012,94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10,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3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41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739,48  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6,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6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9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9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6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3,40  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4,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4,0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57,71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993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996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80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942,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2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945,44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9,4168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39,42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53,7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1,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3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2,2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9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50,79  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3,572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279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7,83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3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3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2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,54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 716,50  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55,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7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58,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775,38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,9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8 297,38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80,7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41,6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5,8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36,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7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94,71  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6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6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15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15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39,01  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9,9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9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4,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4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065,31  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60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609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,96  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906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906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9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5,01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,506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,5068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01,51  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80,7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75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68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60,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9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384,88  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4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40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0,7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,68  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 464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 776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8 561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7 182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1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1 405,50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3-02-15T05:32:00Z</dcterms:modified>
  <cp:revision>23</cp:revision>
  <dc:subject/>
  <dc:title/>
</cp:coreProperties>
</file>