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2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4.202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444"/>
        <w:gridCol w:w="1144"/>
        <w:gridCol w:w="1469"/>
        <w:gridCol w:w="1444"/>
        <w:gridCol w:w="1144"/>
        <w:gridCol w:w="1469"/>
        <w:gridCol w:w="1469"/>
        <w:gridCol w:w="1046"/>
      </w:tblGrid>
      <w:tr>
        <w:trPr>
          <w:trHeight w:val="96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04.2022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2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3 год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04.2023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23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3 года к 2022 году (по состоянию на 1 апреля)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1 549,5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 344,4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7 222,5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975,8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,9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631,41  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67,4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4,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03,2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48,7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6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674,36  </w:t>
            </w:r>
          </w:p>
        </w:tc>
      </w:tr>
      <w:tr>
        <w:trPr>
          <w:trHeight w:val="129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8,4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8,4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1,7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,9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5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66,47  </w:t>
            </w:r>
          </w:p>
        </w:tc>
      </w:tr>
      <w:tr>
        <w:trPr>
          <w:trHeight w:val="129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,8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,6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,6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,0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,64  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4,3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81,5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1,9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36,8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55,25  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1,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14,1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,5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71,5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1,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8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853,15  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,5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8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,8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,6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6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02,81  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2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5,40  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58,7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85,2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7,9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36,6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8,5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2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10,59  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9,2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2,0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98,4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9,3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6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7,25  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,5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8,6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3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2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,35  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5,00  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,4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1,00  </w:t>
            </w:r>
          </w:p>
        </w:tc>
      </w:tr>
      <w:tr>
        <w:trPr>
          <w:trHeight w:val="129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2,5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08,56  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8,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,0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7,03  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5,6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,2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59,4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7,2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2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,5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02,02  </w:t>
            </w:r>
          </w:p>
        </w:tc>
      </w:tr>
      <w:tr>
        <w:trPr>
          <w:trHeight w:val="129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2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 693,4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 909,7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6 782,3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 143,1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7%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233,43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3-05-11T07:30:00Z</dcterms:modified>
  <cp:revision>18</cp:revision>
  <dc:subject/>
  <dc:title/>
</cp:coreProperties>
</file>