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2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7.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444"/>
        <w:gridCol w:w="1143"/>
        <w:gridCol w:w="1469"/>
        <w:gridCol w:w="1444"/>
        <w:gridCol w:w="1143"/>
        <w:gridCol w:w="1469"/>
        <w:gridCol w:w="1469"/>
        <w:gridCol w:w="1050"/>
      </w:tblGrid>
      <w:tr>
        <w:trPr>
          <w:trHeight w:val="23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2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2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3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2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3 года к 2022 году (по состоянию на 1 июля)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7 424,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490,3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1 702,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 001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,7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511,08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2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2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58,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18,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175,40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8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3,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2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456,04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,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24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776,1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71,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168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53,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381,59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170,59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4,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7,5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67,8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1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114,28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,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,8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02,81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82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58,7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,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 097,67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87,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84,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43,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51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67,27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8,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9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8,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6,3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4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693,26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7,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0,12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,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3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9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,14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2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10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,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,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,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6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4,12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7,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41,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467,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99,6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,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258,24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 769,7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 931,7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2 170,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 701,0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4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769,32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3-07-13T06:14:00Z</dcterms:modified>
  <cp:revision>20</cp:revision>
  <dc:subject/>
  <dc:title/>
</cp:coreProperties>
</file>