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2 квартал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7.2023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40"/>
        <w:gridCol w:w="1640"/>
        <w:gridCol w:w="1640"/>
      </w:tblGrid>
      <w:tr>
        <w:trPr>
          <w:trHeight w:val="276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07.20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 на 01.07.2023</w:t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58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8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18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5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2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16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353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0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67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0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43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51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72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8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3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67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 170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 701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3-07-13T05:25:00Z</dcterms:modified>
  <cp:revision>6</cp:revision>
  <dc:subject/>
  <dc:title/>
</cp:coreProperties>
</file>