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2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10.20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444"/>
        <w:gridCol w:w="1143"/>
        <w:gridCol w:w="1469"/>
        <w:gridCol w:w="1444"/>
        <w:gridCol w:w="1143"/>
        <w:gridCol w:w="1469"/>
        <w:gridCol w:w="1469"/>
        <w:gridCol w:w="1050"/>
      </w:tblGrid>
      <w:tr>
        <w:trPr>
          <w:trHeight w:val="96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2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3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3 года к 2022 году (по состоянию на 1 октября)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 992,4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 277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 796,8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9 109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5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27 168,43  </w:t>
            </w:r>
          </w:p>
        </w:tc>
      </w:tr>
      <w:tr>
        <w:trPr>
          <w:trHeight w:val="52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19,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8,9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25,9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3,6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8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504,71  </w:t>
            </w:r>
          </w:p>
        </w:tc>
      </w:tr>
      <w:tr>
        <w:trPr>
          <w:trHeight w:val="129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8,9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1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3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8,4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7,11  </w:t>
            </w:r>
          </w:p>
        </w:tc>
      </w:tr>
      <w:tr>
        <w:trPr>
          <w:trHeight w:val="129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8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,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6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6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369,1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553,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2,4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288,6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6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735,29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6,1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 316,15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4,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74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74,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21,3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853,19  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,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3,9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,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3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19,21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5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,82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49,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40,7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60 840,72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1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77,3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46,2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55,6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78,28  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54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14,3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8,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4,3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 890,07  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,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,6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63,20  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5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2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5,10  </w:t>
            </w:r>
          </w:p>
        </w:tc>
      </w:tr>
      <w:tr>
        <w:trPr>
          <w:trHeight w:val="129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5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8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4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,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2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,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,6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6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,08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516,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04,9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521,0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85,9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,9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1,04  </w:t>
            </w:r>
          </w:p>
        </w:tc>
      </w:tr>
      <w:tr>
        <w:trPr>
          <w:trHeight w:val="1290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 517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9 982,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 318,3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 995,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26 987,39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3-10-12T10:54:00Z</dcterms:modified>
  <cp:revision>22</cp:revision>
  <dc:subject/>
  <dc:title/>
</cp:coreProperties>
</file>