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2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2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44"/>
        <w:gridCol w:w="1266"/>
        <w:gridCol w:w="1469"/>
        <w:gridCol w:w="1444"/>
        <w:gridCol w:w="1166"/>
        <w:gridCol w:w="1469"/>
        <w:gridCol w:w="1469"/>
        <w:gridCol w:w="1187"/>
      </w:tblGrid>
      <w:tr>
        <w:trPr>
          <w:trHeight w:val="960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23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24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4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3 года к 2022 году (по состоянию за год)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6 284,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5 213,8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6 623,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 881,6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8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11 332,17</w:t>
            </w:r>
          </w:p>
        </w:tc>
      </w:tr>
      <w:tr>
        <w:trPr>
          <w:trHeight w:val="52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41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8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5,4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5,4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742,61  </w:t>
            </w:r>
          </w:p>
        </w:tc>
      </w:tr>
      <w:tr>
        <w:trPr>
          <w:trHeight w:val="129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9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9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2,0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2,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1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02,21  </w:t>
            </w:r>
          </w:p>
        </w:tc>
      </w:tr>
      <w:tr>
        <w:trPr>
          <w:trHeight w:val="129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4,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4,0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,4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,4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3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38  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80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942,3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29,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623,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680,88  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9,4168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 039,42  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3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2,2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22,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22,6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6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940,38  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3,572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8279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4,7023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4,7023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,6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506,87  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3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3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95,32  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,00  </w:t>
            </w:r>
          </w:p>
        </w:tc>
      </w:tr>
      <w:tr>
        <w:trPr>
          <w:trHeight w:val="129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58,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775,380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85 775,38  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5,8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36,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97,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11,5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75,20  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15,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15,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1,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1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 563,78  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4,5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4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,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43  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160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1609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330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3300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2,17  </w:t>
            </w:r>
          </w:p>
        </w:tc>
      </w:tr>
      <w:tr>
        <w:trPr>
          <w:trHeight w:val="129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906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906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8103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810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57,10  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,506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,5068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7,1969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7,1969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5,69  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268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960,2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974,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28,0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,3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2 832,24  </w:t>
            </w:r>
          </w:p>
        </w:tc>
      </w:tr>
      <w:tr>
        <w:trPr>
          <w:trHeight w:val="1290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4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40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275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275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7,86  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8 561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7 182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 598,5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3 010,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7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114 172,26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4-02-19T12:33:00Z</dcterms:modified>
  <cp:revision>23</cp:revision>
  <dc:subject/>
  <dc:title/>
</cp:coreProperties>
</file>