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3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4.202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руб.)</w:t>
      </w:r>
    </w:p>
    <w:tbl>
      <w:tblPr>
        <w:tblW w:w="1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20"/>
        <w:gridCol w:w="1701"/>
        <w:gridCol w:w="1134"/>
        <w:gridCol w:w="1559"/>
        <w:gridCol w:w="1418"/>
        <w:gridCol w:w="1276"/>
        <w:gridCol w:w="1269"/>
        <w:gridCol w:w="1353"/>
      </w:tblGrid>
      <w:tr>
        <w:trPr>
          <w:trHeight w:val="96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3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полнено на 01.04.2023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2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4.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24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4 года к 2023 году (по состоянию на 1 апреля)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7 222 591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975 868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7 378 735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 403 930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,8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428 062,00  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03 207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48 78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29 851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8 395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2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 900 390,13  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1 72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9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7 0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4 096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4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52 127,57  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014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08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5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1 906,42  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421 993,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36 809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168 222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14 846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9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778 037,21  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71 569,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1 401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20 014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9 769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9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148 367,70  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772 063,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 9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 018 655,92  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163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26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0,01  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36 635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8 549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32 384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7 143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6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38 593,34  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98 48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9 327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34 821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1 594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27 732,75  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8 624,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350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1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141 850,49  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46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46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000,00  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3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8 13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025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0 65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 497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1 471,90  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59 460,5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7 260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2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7 183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 447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8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,9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-292 812,91  </w:t>
            </w:r>
          </w:p>
        </w:tc>
      </w:tr>
      <w:tr>
        <w:trPr>
          <w:trHeight w:val="12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6 782 350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 143 129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1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2 896 338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 278 378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3%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,4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135 249,09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Петрухина МА</cp:lastModifiedBy>
  <cp:lastPrinted>2017-05-23T16:00:00Z</cp:lastPrinted>
  <dcterms:modified xsi:type="dcterms:W3CDTF">2024-05-14T07:08:00Z</dcterms:modified>
  <cp:revision>19</cp:revision>
  <dc:subject/>
  <dc:title/>
</cp:coreProperties>
</file>