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01.04.2024       </w:t>
      </w:r>
      <w:r>
        <w:rPr/>
        <w:t xml:space="preserve">                                                                                                                   (руб.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20"/>
        <w:gridCol w:w="1620"/>
        <w:gridCol w:w="1620"/>
      </w:tblGrid>
      <w:tr>
        <w:trPr>
          <w:trHeight w:val="76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4.202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 на 01.04.2024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29 851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8 39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1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7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4 09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6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168 2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14 84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20 01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769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8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772 06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32 384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7 14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7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4 82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59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2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2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6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4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7 18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44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5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896 33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278 37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4-05-14T07:01:00Z</dcterms:modified>
  <cp:revision>8</cp:revision>
  <dc:subject/>
  <dc:title/>
</cp:coreProperties>
</file>