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3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7.202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руб.)</w:t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44"/>
        <w:gridCol w:w="1431"/>
        <w:gridCol w:w="1469"/>
        <w:gridCol w:w="1444"/>
        <w:gridCol w:w="1371"/>
        <w:gridCol w:w="1469"/>
        <w:gridCol w:w="1469"/>
        <w:gridCol w:w="1543"/>
      </w:tblGrid>
      <w:tr>
        <w:trPr>
          <w:trHeight w:val="960" w:hRule="atLeast"/>
        </w:trPr>
        <w:tc>
          <w:tcPr>
            <w:tcW w:w="3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7.2023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23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7.2024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24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4года к 2023 году (по состоянию на 1 июля)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1 702 581,6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8 001 459,8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0 424 013,3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 036 852,7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,7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4 035 392,90  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58 817,9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18 272,7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58 506,3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3 356,8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5 654 915,92  </w:t>
            </w:r>
          </w:p>
        </w:tc>
      </w:tr>
      <w:tr>
        <w:trPr>
          <w:trHeight w:val="129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3 018,3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2 455,7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3 351,5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4 213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9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71 757,49  </w:t>
            </w:r>
          </w:p>
        </w:tc>
      </w:tr>
      <w:tr>
        <w:trPr>
          <w:trHeight w:val="129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832,6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827,7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 995,07  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168 202,3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53 273,7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614 107,2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800 185,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2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446 911,79  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67 859,8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1 796,3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46 614,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16 510,6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4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 035 285,74  </w:t>
            </w:r>
          </w:p>
        </w:tc>
      </w:tr>
      <w:tr>
        <w:trPr>
          <w:trHeight w:val="1035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209 679,3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0 790,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7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0 154,78  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41 020,00  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63,8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26,0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0,01  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43 824,9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51 553,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011 224,4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10 435,5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8 882,41  </w:t>
            </w:r>
          </w:p>
        </w:tc>
      </w:tr>
      <w:tr>
        <w:trPr>
          <w:trHeight w:val="1035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8 482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6 321,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46 221,2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99 448,5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5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203 127,29  </w:t>
            </w:r>
          </w:p>
        </w:tc>
      </w:tr>
      <w:tr>
        <w:trPr>
          <w:trHeight w:val="1035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7 024,7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164,4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19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50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577 664,49  </w:t>
            </w:r>
          </w:p>
        </w:tc>
      </w:tr>
      <w:tr>
        <w:trPr>
          <w:trHeight w:val="1035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466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376,8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466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65,1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22 411,70  </w:t>
            </w:r>
          </w:p>
        </w:tc>
      </w:tr>
      <w:tr>
        <w:trPr>
          <w:trHeight w:val="129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80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271,8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375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08 271,88  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8 137,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0 485,0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652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1 618,8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2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41 133,81  </w:t>
            </w:r>
          </w:p>
        </w:tc>
      </w:tr>
      <w:tr>
        <w:trPr>
          <w:trHeight w:val="78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467 642,4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699 626,8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480 873,4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75 108,0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4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124 518,86  </w:t>
            </w:r>
          </w:p>
        </w:tc>
      </w:tr>
      <w:tr>
        <w:trPr>
          <w:trHeight w:val="129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2 170 651,6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 701 086,7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 905 306,0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 611 960,8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,3%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3 910 874,04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4-08-12T11:24:00Z</dcterms:modified>
  <cp:revision>21</cp:revision>
  <dc:subject/>
  <dc:title/>
</cp:coreProperties>
</file>