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3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10.20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руб.)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70"/>
        <w:gridCol w:w="1549"/>
        <w:gridCol w:w="1186"/>
        <w:gridCol w:w="1649"/>
        <w:gridCol w:w="1559"/>
        <w:gridCol w:w="1134"/>
        <w:gridCol w:w="1188"/>
        <w:gridCol w:w="1442"/>
      </w:tblGrid>
      <w:tr>
        <w:trPr>
          <w:trHeight w:val="96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3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3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0.2024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4 года к 2023 году (по состоянию на 1 октября)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 796 865,0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9 109 116,7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,6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5 010 772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 986 569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7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7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1 877 452,95  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25 967,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3 626,8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55 831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48 164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3 555 462,65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3 404,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8 465,15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1 831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2 09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2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73 628,05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4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6 530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7 880,29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552 447,4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88 607,8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313 939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232 607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2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 943 999,53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74 359,8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1 356,3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46 614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8 428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2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0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67 071,88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3 968,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390 04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59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7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59 553,54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2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9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1 028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3,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6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0,01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46 205,5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55 649,3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8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42 031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10 246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1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54 597,32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18 482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24 319,0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95 169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0 917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06 598,51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0 505,4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9 601,4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 24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7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876 818,49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530,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330,0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4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96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5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3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2 265,96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8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2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3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14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85 605,64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 137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4 632,7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65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5 405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1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0 772,66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521 061,8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885 984,4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9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21 550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37 19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3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9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51 209,28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1 318 354,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995 101,1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9%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3 333 104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 423 763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9%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9%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3 428 662,23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4-10-17T06:24:00Z</dcterms:modified>
  <cp:revision>23</cp:revision>
  <dc:subject/>
  <dc:title/>
</cp:coreProperties>
</file>