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7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7.2018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134"/>
        <w:gridCol w:w="992"/>
        <w:gridCol w:w="1276"/>
        <w:gridCol w:w="1134"/>
        <w:gridCol w:w="1079"/>
        <w:gridCol w:w="1330"/>
        <w:gridCol w:w="1330"/>
      </w:tblGrid>
      <w:tr>
        <w:trPr>
          <w:trHeight w:val="774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Исполнено на 01.07.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7.20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Исполнено на 01.07.2018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7.2018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Рост (снижение) 2018 года к 2017 году (по состоянию на 1 июля)</w:t>
            </w:r>
          </w:p>
        </w:tc>
      </w:tr>
      <w:tr>
        <w:trPr>
          <w:trHeight w:val="79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 6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 8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 6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 885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8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70,2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9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4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06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6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08,08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97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,87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84,4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9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2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44,96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 0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2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189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,2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1,7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07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8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1,24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7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35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4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8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06,0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6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4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1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1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4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694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4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44,1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0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7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1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01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,7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,63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,2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86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6,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8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69,67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3,33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97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5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5,2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8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8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34,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1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 305,0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5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 1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 5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 930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28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75,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7:00Z</dcterms:created>
  <dc:creator>Куренкова</dc:creator>
  <dc:description/>
  <dc:language>en-US</dc:language>
  <cp:lastModifiedBy>Borisova</cp:lastModifiedBy>
  <cp:lastPrinted>2017-05-23T16:00:00Z</cp:lastPrinted>
  <dcterms:modified xsi:type="dcterms:W3CDTF">2018-09-25T13:27:00Z</dcterms:modified>
  <cp:revision>6</cp:revision>
  <dc:subject/>
  <dc:title/>
</cp:coreProperties>
</file>