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ие данные о расходах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униципальным программа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3 квартал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исполнением за соответствующий период 2017 год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стоянию на 01.10.2018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(тыс. руб.)</w:t>
      </w:r>
    </w:p>
    <w:tbl>
      <w:tblPr>
        <w:tblW w:w="148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1134"/>
        <w:gridCol w:w="992"/>
        <w:gridCol w:w="1276"/>
        <w:gridCol w:w="1134"/>
        <w:gridCol w:w="1079"/>
        <w:gridCol w:w="1330"/>
        <w:gridCol w:w="1330"/>
      </w:tblGrid>
      <w:tr>
        <w:trPr>
          <w:trHeight w:val="774" w:hRule="atLeast"/>
        </w:trPr>
        <w:tc>
          <w:tcPr>
            <w:tcW w:w="5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Утвержденные бюджетные назначения на 2017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Исполнено на 01.10.201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ru-RU"/>
              </w:rPr>
              <w:t>Процент исполнения на 01.10.2017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Утвержденные бюджетные назначения на 2018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 xml:space="preserve">Исполнено на 01.10.2018 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ru-RU"/>
              </w:rPr>
              <w:t>Процент исполнения на 01.10.2018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Рост (снижение) 2018 года к 2017 году (по состоянию на 1 октября)</w:t>
            </w:r>
          </w:p>
        </w:tc>
      </w:tr>
      <w:tr>
        <w:trPr>
          <w:trHeight w:val="790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3/гр.2*100)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6/гр.5*100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6/гр.3*100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ыс. руб. (гр.6-гр.3)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е программы Гаврилово-Посадского муниципального райо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 09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 20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,0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8 89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4 945,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,29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,72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737,00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52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55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6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 63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422,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,09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53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1,46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40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55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,6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74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03,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,02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79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52,28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8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9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,8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85,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,05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69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20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8 52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3 49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,6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1 4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3 188,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12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36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90,22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10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83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,8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96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412,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,01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2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,17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2,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,93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,86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3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,4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4,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,93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23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60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33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,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54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20,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,71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87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50,22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 94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73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3,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94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,82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 98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 87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,9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 54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 022,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,81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8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45,98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16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81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,3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12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926,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,89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6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63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,5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9,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47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02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1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1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4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49,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68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6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69,00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,37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7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,94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,6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1,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8,66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,9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92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,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,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,84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7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1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40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02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,7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42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980,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,42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9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7 043,98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70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8 49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8 23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,6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 33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 936,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,19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,5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703,7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6:00Z</dcterms:created>
  <dc:creator>Куренкова</dc:creator>
  <dc:description/>
  <cp:keywords/>
  <dc:language>en-US</dc:language>
  <cp:lastModifiedBy>Borisova</cp:lastModifiedBy>
  <cp:lastPrinted>2017-05-23T16:00:00Z</cp:lastPrinted>
  <dcterms:modified xsi:type="dcterms:W3CDTF">2018-10-02T12:50:00Z</dcterms:modified>
  <cp:revision>5</cp:revision>
  <dc:subject/>
  <dc:title/>
</cp:coreProperties>
</file>