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8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7.2019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367"/>
        <w:gridCol w:w="1210"/>
        <w:gridCol w:w="1344"/>
        <w:gridCol w:w="1367"/>
        <w:gridCol w:w="1229"/>
        <w:gridCol w:w="1344"/>
        <w:gridCol w:w="1344"/>
        <w:gridCol w:w="1108"/>
      </w:tblGrid>
      <w:tr>
        <w:trPr>
          <w:trHeight w:val="829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 на 01.07.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на 01.07.201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о на 01.07.2019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на 01.07.201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 (снижение) 2019 года к 2018 году (по состоянию на 1 июля)</w:t>
            </w:r>
          </w:p>
        </w:tc>
      </w:tr>
      <w:tr>
        <w:trPr>
          <w:trHeight w:val="72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3/гр.2*100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6/гр.5*100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6/гр.3*100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ыс. руб. (гр.6-гр.3)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3 641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3 885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0 032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028,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,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43,66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88,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6,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84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03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3,15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79,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97,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8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2,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404,14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0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,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,51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43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189,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516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718,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8,27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6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19,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7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57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58,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,23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,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9,63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1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4,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55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0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,81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9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,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8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24,12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402,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94,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61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43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13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26,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01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5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48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76,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5,70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11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,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2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,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,76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17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881,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34,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,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135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8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,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 176,85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0,7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5 533,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 930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,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5 169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88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,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56,1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4:00Z</dcterms:created>
  <dc:creator>Куренкова</dc:creator>
  <dc:description/>
  <dc:language>en-US</dc:language>
  <cp:lastModifiedBy>Borisova</cp:lastModifiedBy>
  <cp:lastPrinted>2017-05-23T16:00:00Z</cp:lastPrinted>
  <dcterms:modified xsi:type="dcterms:W3CDTF">2019-07-25T10:17:00Z</dcterms:modified>
  <cp:revision>3</cp:revision>
  <dc:subject/>
  <dc:title/>
</cp:coreProperties>
</file>