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8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10.2019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8"/>
        <w:gridCol w:w="1417"/>
        <w:gridCol w:w="1276"/>
        <w:gridCol w:w="1276"/>
        <w:gridCol w:w="1276"/>
        <w:gridCol w:w="1275"/>
        <w:gridCol w:w="1276"/>
        <w:gridCol w:w="1418"/>
        <w:gridCol w:w="1134"/>
      </w:tblGrid>
      <w:tr>
        <w:trPr>
          <w:trHeight w:val="829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 на 01.10.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исполнения на 01.10.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полнено на 01.10.20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исполнения на 01.10.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 (снижение) 2019 года к 2018 году (по состоянию на 1 октября)</w:t>
            </w:r>
          </w:p>
        </w:tc>
      </w:tr>
      <w:tr>
        <w:trPr>
          <w:trHeight w:val="720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3/гр.2*10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6/гр.5*1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6/гр.3*1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ыс. руб. (гр.6-гр.3)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8 897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 945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275 715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177 797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852,65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63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2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01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1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9,07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4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0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3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675,58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9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,91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4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18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47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1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013,64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6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6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1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22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5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0,38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62,86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3,08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4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2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55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,01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3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6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2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70,28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54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2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84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44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,68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2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4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4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9,41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91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,51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,06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68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2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42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98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2 46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1 69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4 290,49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0,7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5 33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 93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278 18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179 48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 448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6:00Z</dcterms:created>
  <dc:creator>Куренкова</dc:creator>
  <dc:description/>
  <dc:language>en-US</dc:language>
  <cp:lastModifiedBy>Borisova</cp:lastModifiedBy>
  <cp:lastPrinted>2017-05-23T16:00:00Z</cp:lastPrinted>
  <dcterms:modified xsi:type="dcterms:W3CDTF">2019-10-14T08:22:00Z</dcterms:modified>
  <cp:revision>3</cp:revision>
  <dc:subject/>
  <dc:title/>
</cp:coreProperties>
</file>