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0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4.2021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444"/>
        <w:gridCol w:w="1144"/>
        <w:gridCol w:w="1469"/>
        <w:gridCol w:w="1444"/>
        <w:gridCol w:w="1144"/>
        <w:gridCol w:w="1469"/>
        <w:gridCol w:w="1469"/>
        <w:gridCol w:w="1069"/>
      </w:tblGrid>
      <w:tr>
        <w:trPr>
          <w:trHeight w:val="96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2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1 год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4.2021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1 года к 2020 году (по состоянию на 1 апреля)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7 687,6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581,7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 507,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143,9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,2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62,20  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43,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9,0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14,9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7,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611,89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4,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6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9,7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,5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48,49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,6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,0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,6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1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60,92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82,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65,5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670,4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63,4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5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97,90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7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18,2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9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17,5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6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0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31,48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3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,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,0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3,10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3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,7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,0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,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1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,70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,9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,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42,2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2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81,0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4,0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8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1,69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37,6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2,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02,9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6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5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,35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26,35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5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,6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5,40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3,20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0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43  </w:t>
            </w:r>
          </w:p>
        </w:tc>
      </w:tr>
      <w:tr>
        <w:trPr>
          <w:trHeight w:val="78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71,2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,9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1,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9,7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3,9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80,80  </w:t>
            </w:r>
          </w:p>
        </w:tc>
      </w:tr>
      <w:tr>
        <w:trPr>
          <w:trHeight w:val="129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1 663,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030,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 991,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 373,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5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343,00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1-10-20T06:38:00Z</dcterms:modified>
  <cp:revision>13</cp:revision>
  <dc:subject/>
  <dc:title/>
</cp:coreProperties>
</file>