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7.2021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44"/>
        <w:gridCol w:w="1148"/>
        <w:gridCol w:w="1469"/>
        <w:gridCol w:w="1444"/>
        <w:gridCol w:w="1148"/>
        <w:gridCol w:w="1469"/>
        <w:gridCol w:w="1469"/>
        <w:gridCol w:w="1034"/>
      </w:tblGrid>
      <w:tr>
        <w:trPr>
          <w:trHeight w:val="96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7.2020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0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1 год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7.2021 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1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1 года к 2020 году (по состоянию на 1 июля)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 505,5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 111,8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 458,2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 467,6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3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355,79  </w:t>
            </w:r>
          </w:p>
        </w:tc>
      </w:tr>
      <w:tr>
        <w:trPr>
          <w:trHeight w:val="52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95,7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32,3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9,9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4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72,06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4,7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6,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4,7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,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266,05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,5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6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7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36,79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291,0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39,8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882,4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43,0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4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603,2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7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1,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9,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30,6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0,3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1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81,15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3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,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,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,60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3,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,7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1,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6,9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4,22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,9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,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2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92,42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32,9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30,8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72,8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00,0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9,16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37,6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5,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7,1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7,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657,89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0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,0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44,03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5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,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,6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3,35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2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0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,8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4,88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1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5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,41  </w:t>
            </w:r>
          </w:p>
        </w:tc>
      </w:tr>
      <w:tr>
        <w:trPr>
          <w:trHeight w:val="78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13,2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3,9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4,0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6,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142,47  </w:t>
            </w:r>
          </w:p>
        </w:tc>
      </w:tr>
      <w:tr>
        <w:trPr>
          <w:trHeight w:val="129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4,16  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4 522,9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 819,9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0%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 563,5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314,0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,3%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,0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494,10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1-10-20T06:36:00Z</dcterms:modified>
  <cp:revision>10</cp:revision>
  <dc:subject/>
  <dc:title/>
</cp:coreProperties>
</file>