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44"/>
        <w:gridCol w:w="1147"/>
        <w:gridCol w:w="1469"/>
        <w:gridCol w:w="1444"/>
        <w:gridCol w:w="1147"/>
        <w:gridCol w:w="1469"/>
        <w:gridCol w:w="1469"/>
        <w:gridCol w:w="1196"/>
      </w:tblGrid>
      <w:tr>
        <w:trPr>
          <w:trHeight w:val="96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1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1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2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22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1 года к 2020 году (по состоянию за год)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5 682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 569,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 483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8 200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116 368,40  </w:t>
            </w:r>
          </w:p>
        </w:tc>
      </w:tr>
      <w:tr>
        <w:trPr>
          <w:trHeight w:val="52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20,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95,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10,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93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 801,90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0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6,4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6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94,40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0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0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39,0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84,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905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993,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99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091,7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15,8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95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5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53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1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4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95,9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9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859,2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6,5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5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5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6,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70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881,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72,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55,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7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20 594,5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37,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7,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80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41,6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34,3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73,8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6,0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76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597,8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44,0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9,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9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24,8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46,8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7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03,9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05,7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980,7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575,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,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69,70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3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3,60  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 090,8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 579,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 464,3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 776,9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5%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113 802,30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2-01-27T08:16:00Z</dcterms:modified>
  <cp:revision>9</cp:revision>
  <dc:subject/>
  <dc:title/>
</cp:coreProperties>
</file>