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полнении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врилово-Посадс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сходам в разрезе муниципальных программ </w:t>
      </w:r>
      <w:r>
        <w:rPr>
          <w:rFonts w:cs="Times New Roman" w:ascii="Times New Roman" w:hAnsi="Times New Roman"/>
          <w:b/>
          <w:sz w:val="24"/>
          <w:szCs w:val="24"/>
        </w:rPr>
        <w:t>за 3 квартал 2024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авнении с запланированными значениям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соответствующий период 2024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по состоянию на 01.10.2024</w:t>
      </w:r>
      <w:r>
        <w:rPr/>
        <w:t xml:space="preserve">                                                                                                                          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57"/>
        <w:gridCol w:w="1658"/>
        <w:gridCol w:w="1537"/>
      </w:tblGrid>
      <w:tr>
        <w:trPr>
          <w:trHeight w:val="253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 на 2024 год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о на 01.10.2024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исполнения на 01.10.2024</w:t>
            </w:r>
          </w:p>
        </w:tc>
      </w:tr>
      <w:tr>
        <w:trPr>
          <w:trHeight w:val="25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855 831,2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548 164,1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,8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41 831,5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32 093,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9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4 9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6 530,9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,0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0 313 939,8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 232 607,3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,1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946 614,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588 428,2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,1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 390 045,2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46 590,7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2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992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,3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 726,0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242 031,8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810 246,6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,2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995 169,8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830 917,5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,3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5 246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2 783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0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4 41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3 596,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,4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 375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214,3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2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многофункционального центра предоставления государственных и муниципальных услуг"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30 652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25 405,4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,1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21 550,1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37 193,6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3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1,9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СЕГО РАСХОДОВ: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33 333 104,8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36 423 763,3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5,88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22:00Z</dcterms:created>
  <dc:creator>GlSpec</dc:creator>
  <dc:description/>
  <cp:keywords/>
  <dc:language>en-US</dc:language>
  <cp:lastModifiedBy>Петрухина МА</cp:lastModifiedBy>
  <dcterms:modified xsi:type="dcterms:W3CDTF">2024-10-17T06:20:00Z</dcterms:modified>
  <cp:revision>12</cp:revision>
  <dc:subject/>
  <dc:title/>
</cp:coreProperties>
</file>