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1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4.2022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444"/>
        <w:gridCol w:w="1144"/>
        <w:gridCol w:w="1469"/>
        <w:gridCol w:w="1444"/>
        <w:gridCol w:w="1144"/>
        <w:gridCol w:w="1469"/>
        <w:gridCol w:w="1469"/>
        <w:gridCol w:w="1211"/>
      </w:tblGrid>
      <w:tr>
        <w:trPr>
          <w:trHeight w:val="96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1 год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4.2021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21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2 год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04.2022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22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2 года к 2021 году (по состоянию на 1 апреля)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 507,5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143,9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1 549,5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 344,4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,2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200,55  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14,9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7,1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67,4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4,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7,24  </w:t>
            </w:r>
          </w:p>
        </w:tc>
      </w:tr>
      <w:tr>
        <w:trPr>
          <w:trHeight w:val="129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9,7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,5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8,4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8,4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4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80,91  </w:t>
            </w:r>
          </w:p>
        </w:tc>
      </w:tr>
      <w:tr>
        <w:trPr>
          <w:trHeight w:val="129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0,6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1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,8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,6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3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6,53  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670,4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63,4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4,3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81,5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18,10  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1,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17,5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,6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14,1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,5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8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13,87  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,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3,5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,8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7,83  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,0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,2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9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9,10  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,0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,4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779,44  </w:t>
            </w:r>
          </w:p>
        </w:tc>
      </w:tr>
      <w:tr>
        <w:trPr>
          <w:trHeight w:val="129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,1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158,7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81,0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84,0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85,2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7,9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96,13  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02,9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6,9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9,2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2,0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1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5,18  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7,6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,5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312,00  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00  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,00  </w:t>
            </w:r>
          </w:p>
        </w:tc>
      </w:tr>
      <w:tr>
        <w:trPr>
          <w:trHeight w:val="129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9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2,5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,5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8,0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1,56  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481,0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29,7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5,6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,2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0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664,55  </w:t>
            </w:r>
          </w:p>
        </w:tc>
      </w:tr>
      <w:tr>
        <w:trPr>
          <w:trHeight w:val="129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9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2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 991,5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 373,7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 693,4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 909,7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7,0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536,00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Петрухина МА</cp:lastModifiedBy>
  <cp:lastPrinted>2017-05-23T16:00:00Z</cp:lastPrinted>
  <dcterms:modified xsi:type="dcterms:W3CDTF">2022-04-18T11:23:00Z</dcterms:modified>
  <cp:revision>15</cp:revision>
  <dc:subject/>
  <dc:title/>
</cp:coreProperties>
</file>