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1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10.2022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44"/>
        <w:gridCol w:w="1143"/>
        <w:gridCol w:w="1469"/>
        <w:gridCol w:w="1444"/>
        <w:gridCol w:w="1143"/>
        <w:gridCol w:w="1469"/>
        <w:gridCol w:w="1469"/>
        <w:gridCol w:w="1214"/>
      </w:tblGrid>
      <w:tr>
        <w:trPr>
          <w:trHeight w:val="960" w:hRule="atLeast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1 год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10.2021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2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10.2022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22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2 года к 2021 году (по состоянию на 1 октября)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8 943,1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 894,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 992,4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6 277,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,6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2 383,42  </w:t>
            </w:r>
          </w:p>
        </w:tc>
      </w:tr>
      <w:tr>
        <w:trPr>
          <w:trHeight w:val="525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53,2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68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19,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8,9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1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530,11  </w:t>
            </w:r>
          </w:p>
        </w:tc>
      </w:tr>
      <w:tr>
        <w:trPr>
          <w:trHeight w:val="129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7,8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5,1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8,9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1,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9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76,17  </w:t>
            </w:r>
          </w:p>
        </w:tc>
      </w:tr>
      <w:tr>
        <w:trPr>
          <w:trHeight w:val="129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,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8,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12,76  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8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505,8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369,1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553,3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6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47,44  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,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6,1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316,15  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25,1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7,3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4,1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74,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2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27,23  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,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3,5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8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7,83  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,0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83,40  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9,7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4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 634,20  </w:t>
            </w:r>
          </w:p>
        </w:tc>
      </w:tr>
      <w:tr>
        <w:trPr>
          <w:trHeight w:val="129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99,2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5,6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49,2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40,7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9,8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 205,11  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99,2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33,1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1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77,3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44,21  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74,4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1,8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54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14,3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3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92,52  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,6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,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2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77,20  </w:t>
            </w:r>
          </w:p>
        </w:tc>
      </w:tr>
      <w:tr>
        <w:trPr>
          <w:trHeight w:val="1035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2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3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,00  </w:t>
            </w:r>
          </w:p>
        </w:tc>
      </w:tr>
      <w:tr>
        <w:trPr>
          <w:trHeight w:val="129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5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8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64  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,8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2,5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812,55  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226,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129,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516,5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704,9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4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2 424,59  </w:t>
            </w:r>
          </w:p>
        </w:tc>
      </w:tr>
      <w:tr>
        <w:trPr>
          <w:trHeight w:val="129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0,56  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 170,1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24,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 517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9 982,4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,0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9 958,27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2-10-10T05:41:00Z</dcterms:modified>
  <cp:revision>19</cp:revision>
  <dc:subject/>
  <dc:title/>
</cp:coreProperties>
</file>