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 и подразделам классификации рас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7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87"/>
        <w:gridCol w:w="1398"/>
        <w:gridCol w:w="1418"/>
        <w:gridCol w:w="992"/>
        <w:gridCol w:w="1418"/>
        <w:gridCol w:w="1417"/>
        <w:gridCol w:w="992"/>
        <w:gridCol w:w="993"/>
        <w:gridCol w:w="1417"/>
      </w:tblGrid>
      <w:tr>
        <w:trPr>
          <w:trHeight w:val="102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показателя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Исполнено на 01.04.2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1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4.2018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1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8 года к 2017 году (по состоянию на 1 апреля)</w:t>
            </w:r>
          </w:p>
        </w:tc>
      </w:tr>
      <w:tr>
        <w:trPr>
          <w:trHeight w:val="73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х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53 451 423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50 426 353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9 776 643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 431 962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05 608,7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000 010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38 179 085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9 257 828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 355 774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854 175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6 346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15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81 05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270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215,9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15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81 05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270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215,9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15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81 054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270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215,9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63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15 86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16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05,6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2 0000000000 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60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5 190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01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10,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676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99 311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 103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1,7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83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96 316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11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205,1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1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83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96 316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11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205,1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138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4 390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175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14,4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43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1 925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35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90,7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0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995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92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6,9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0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995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92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6,9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0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995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92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6,9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8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 90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3 0000000000 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09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491 3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453 970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8 95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4 438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68,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 78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088 14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42 7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999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52,3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 78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088 14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42 7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999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52,3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683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81 19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8 96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9 033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837,3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018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06 951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 77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96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 984,9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619 3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64 40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6 20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89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83,4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619 3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64 40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6 20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89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83,4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619 35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64 40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6 20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089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83,4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1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9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2,2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1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9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2,2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7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4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дебная систем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5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5 0000000000 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венци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5 0000000000 53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 027 25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44 095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 10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792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97,3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 088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36 125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031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05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1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 088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36 125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031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05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372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67 236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200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64,2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16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68 889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30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41,1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35 45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7 446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30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3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35 45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7 446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30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3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35 45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7 446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30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3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2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1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2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1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8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8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3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06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2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8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зервные фонд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1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8 1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1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8 1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1 0000000000 87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8 1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 581 499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279 396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22 817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4 203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807,2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3 552 64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 261 751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39 48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1 196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444,9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029 44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30 311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5 89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8 276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965,1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 63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098 535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1 66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9 210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675,2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398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31 227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0 9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777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49,8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 523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831 440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3 59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2 920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79,8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778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04 936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5 3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0 486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50,3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74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26 503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8 24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43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29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822 217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934 960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6 805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448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511,5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822 217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934 960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6 805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448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511,5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822 217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934 960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6 805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448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511,5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6 633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2 684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522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558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126,1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3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3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6 633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2 684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522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58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126,1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9 77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7 03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03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10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920,7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 6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61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113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2 229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0 03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519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519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20,3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000 030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5 64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09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09 0000000000 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09 0000000000 5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1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10 0000000000 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310 0000000000 5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000 040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11 619 815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1 802 715,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236 970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79 43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5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6 722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466 6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35 44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496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46,7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905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09 597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382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85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905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09 597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382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85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55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13 946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42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75,4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39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5 650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960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10,0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58 7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5 852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13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2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58 7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5 852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13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2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58 7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5 852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13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2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5 0000000000 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Транспор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8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8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8 0000000000 8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8 0000000000 8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513 933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70 166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2 370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8 041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875,2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974 790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65 2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741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5 557,2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974 790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65 2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741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5 557,2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974 790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65 2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741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5 557,2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539 14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04 86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4 93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432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09 0000000000 5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539 14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04 86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4 93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432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639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7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589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7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589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7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589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7 2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8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412 0000000000 8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000 050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9 886 15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705 979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622 202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43 703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7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7 723,6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512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86 467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120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 347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9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4 348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120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772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9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4 348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120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772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99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4 348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120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772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13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2 19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19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5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13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2 19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19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9 923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 923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9 923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 923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1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9 923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 923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8 189 78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09 512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4 834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582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070,6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59 04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7 66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2 048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2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69,7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59 04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7 66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2 048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2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69,7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59 04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7 66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2 048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929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69,7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4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6 654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4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6 654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41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6 654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76 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71 85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1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9 71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5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76 1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71 85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1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9 71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2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Благоустройство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3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3 0000000000 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503 0000000000 5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000 060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971 2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51 8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1 82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71 2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1 8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82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94 4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1 8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82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94 4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1 8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82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94 4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1 8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825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6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6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605 0000000000 6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ОБРАЗОВАНИЕ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000 070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145 061 868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33 022 618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7 298 501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 874 382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2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1 764,0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3 151 69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 162 396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30 514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11 103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706,7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3 364 49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217 522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0 33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6 58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064,8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3 364 49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217 522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0 33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6 58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064,8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253 08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740 627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8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898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270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1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 096 41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76 894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 14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589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694,2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 283 290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916 03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 1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0 405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5 627,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 283 290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916 03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 1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0 405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5 627,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 283 290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916 03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7 1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0 405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5 627,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6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 322 6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 965 998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03 19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6 355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356,8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6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 322 6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 965 998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03 19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6 355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356,8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6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 322 6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 965 998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03 19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6 355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356,8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181 226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2 84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75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912,1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181 226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2 84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75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912,1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178 921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0 53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845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5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21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1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555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555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55,8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бщее образование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1 659 47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2 099 361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800 624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9 796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99 564,3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1 746 38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084 32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78 1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1 69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22 627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1 746 38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084 324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78 1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1 696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22 627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 356 17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 765 509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90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2 656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32 852,9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4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,1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1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 355 7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318 815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1 6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 72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0 090,7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135 679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955 451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7 76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2 146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43 305,6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135 679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955 451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7 76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2 146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43 305,6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135 679,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955 451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7 76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2 146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43 305,6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3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6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8 785 188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854 063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26 186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91 45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604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6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8 785 188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854 063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26 186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91 45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604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6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7 975 188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157 386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64 146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29 418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032,5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6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1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96 677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40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40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4 637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92 219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5 521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94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326,6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92 219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5 521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4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94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326,6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8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81 515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95 04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351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06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 981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2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703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 474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345,6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23 090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2 03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2 035,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2 465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3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3,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2 465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3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853,1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5 652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1 290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1 290,7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1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513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562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562,3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1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65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65,6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1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65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65,6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 1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65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65,6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16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16,3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16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16,3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8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495,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1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512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3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08 0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065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42 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087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42 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087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42 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8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087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6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65 6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6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65 6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7 0000000000 6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65 65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 342 6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722 86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6 20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6 047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86,5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 260 7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295 050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10 32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553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03,1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645 3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028 980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 32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0 474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493,7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 335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18 298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8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652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53,5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309 4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10 681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1 52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40,2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615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66 069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079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990,6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240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10 84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462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386,5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74 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5 220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16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9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44 862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74 44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9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237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44 862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74 44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9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237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44 862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74 44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9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237,5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6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24 9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51 205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8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74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0,5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6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24 9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51 205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8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74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0,5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6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24 9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51 205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8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74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0,5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037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157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8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1,5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037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157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8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1,5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38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7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1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709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7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7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,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5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000 080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 650 3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4 074 104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 597 667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822 594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51 509,9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Культур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 650 38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 074 104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97 667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2 594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1 509,9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00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829 923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672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204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7 718,2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00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829 923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672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204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7 718,2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00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829 923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9 672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204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7 718,2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5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668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17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7 5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 5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 39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5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668 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17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7 5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 5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 39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6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816 19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814 8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1 6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11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280,3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6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816 19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814 8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1 6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11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280,3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6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816 19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814 83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1 6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11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280,3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58 5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1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58 5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1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0801 0000000000 8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58 5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2 1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8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000 100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3 875 698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480 681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523 280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94 048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4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3 367,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7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6 095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897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801,8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002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,2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002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,2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 002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,2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3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0 093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58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489,6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3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0 093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58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489,6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1 0000000000 3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40 093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583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489,6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415 2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1 360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1 70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633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72,6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3 1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64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13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3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48,1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3 1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64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13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3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48,1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3 1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64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13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3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48,1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3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372 1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 59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2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4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3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372 10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 59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2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4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3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82 0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0 59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20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4,4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3 0000000000 3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 090 07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1 009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00 122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9 17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83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9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3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00 122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9 17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83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9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3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00 122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9 17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83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9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3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98 122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89 17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77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183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9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4 0000000000 32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6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4 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1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6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4 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1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6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4 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1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006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84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4 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1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000 1100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3 001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1 030 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05 4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43 6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1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02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1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801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84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5 4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9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1 0000000000 6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801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84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5 4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9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1 0000000000 6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801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84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5 4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9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1 0000000000 6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 801 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984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5 4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92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Массовый спор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6 4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2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9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1 4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2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9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1 4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9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1 4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8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8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000 1102 0000000000 85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8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8-09-24T12:03:00Z</dcterms:modified>
  <cp:revision>7</cp:revision>
  <dc:subject/>
  <dc:title/>
</cp:coreProperties>
</file>