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ам и подразделам классификации рас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7 го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83"/>
        <w:gridCol w:w="1444"/>
        <w:gridCol w:w="1376"/>
        <w:gridCol w:w="992"/>
        <w:gridCol w:w="1418"/>
        <w:gridCol w:w="1417"/>
        <w:gridCol w:w="992"/>
        <w:gridCol w:w="993"/>
        <w:gridCol w:w="1417"/>
      </w:tblGrid>
      <w:tr>
        <w:trPr>
          <w:trHeight w:val="10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7.2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1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7.2018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1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8 года к 2017 году (по состоянию на 1 июля)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7 577 415,1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2 154 984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5 533 337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5 930 894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775 910,3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9 251 485,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 253 531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 735 120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 281 997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5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28 466,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3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109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543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34,3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3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109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543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34,3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3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109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543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434,3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 727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824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097,0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8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381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719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7,3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6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 28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 278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992,1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3 3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 318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393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4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3 3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 318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393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4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8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 387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52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65,4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 8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931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54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08,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68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67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1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99,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68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67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1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99,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68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67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1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99,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0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65 804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48 32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89 925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5 825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 496,2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82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51 43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 6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5 334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895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82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51 43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 6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5 334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895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3 6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67 918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8 96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3 600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682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9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9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8 4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 521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 77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5 040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1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3 804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47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320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359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886,6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3 804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47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320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359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886,6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3 804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47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320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359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886,6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1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4,2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1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4,2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7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6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дебная систем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венци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1 541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3 499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 10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7 50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05,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8 7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2 457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9 720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62,5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8 7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2 457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9 720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62,5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2 3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5 068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1 499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430,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 4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389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220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831,7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 741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07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92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 615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 741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07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92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 615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 741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07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92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 615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1,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1,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3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8,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зервные фонд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17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17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17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95 165,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32 30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11 188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94 141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8 165,0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52 648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94 539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58 87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7 228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88,5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29 448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3 88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5 281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 241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358,8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3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83 43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965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1 82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396,1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8 9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 903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028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125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22,6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23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20 657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3 59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8 986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1 670,2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78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6 350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5 3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8 175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 174,7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5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 306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8 24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811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495,5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65 549,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43 156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8 506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1 985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171,3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65 549,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43 156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8 506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1 985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171,3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65 549,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43 156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8 506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1 985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171,3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 968,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610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803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928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9 682,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 968,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610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03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928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 682,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79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502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75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55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346,7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2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764,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4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52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13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650,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5 64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00000000 5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00000000 5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 619 815,0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887 79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618 642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472 670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5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84 873,0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6 682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 507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280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72,7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5 9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645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905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259,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5 9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645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905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259,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5 4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812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 38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575,1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832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517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84,7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 782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862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64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97,3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 782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862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64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97,3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 782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862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64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497,3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Транспорт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 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3 933,0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 48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8 042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 289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800,2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290,5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 54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729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180,4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290,5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 54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729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180,4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290,5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 54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729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180,4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8 642,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5 94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 608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7 56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619,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8 642,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5 94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 608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7 56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619,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9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9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9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9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 921 877,7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795 554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368 778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186 071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1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0 517,4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2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 442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 884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557,8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177,6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 841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84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999,4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177,6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 841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84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999,4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177,6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 841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84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999,4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77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4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26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 2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77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4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26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3 822,3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3 822,3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3 822,3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225 509,7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 112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3 910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187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075,3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9 053,7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464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464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18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545,5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9 053,7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464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464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18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545,5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9 053,7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464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464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18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545,5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54 6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54 6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54 6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1 856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 64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75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 89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1 856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 64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75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 89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лагоустройство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71 27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8 08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4 4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9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 348,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1 27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8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4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48,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 47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92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00,7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 47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92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00,7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 47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92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00,7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152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52,1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152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52,1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152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52,1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БРАЗОВАНИЕ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1 060 429,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3 056 635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5 785 097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 122 388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,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2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65 753,2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314 315,3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352 263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04 436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06 716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4 452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4 632,3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60 740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13 82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8 459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718,7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4 632,3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60 740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13 82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8 459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718,7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46 484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33 851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0 08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5 465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613,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93 148,3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6 888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0 53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2 543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654,9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51 403,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95 675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2 169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7 350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8 325,1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51 403,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95 675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2 169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7 350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8 325,1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51 403,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95 675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2 169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7 350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8 325,1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927 053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97 86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48 59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5 45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 588,8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927 053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97 86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48 59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5 45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 588,8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62 682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97 86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40 39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5 45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 588,8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371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1 226,8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7 97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9 845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45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2 529,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1 226,8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7 97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9 845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45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2 529,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8 804,9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5 55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 707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2 3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3 24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1,9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1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34,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щее образование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65 414,1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521 390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86 264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43 64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277 750,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301 590,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932 044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96 71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0 491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491 553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301 590,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932 044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96 71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0 491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491 553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814 50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32 30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41 9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33 936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98 369,6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51,5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52 585,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97 052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8 34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5 620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1 432,2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22 672,6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06 436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46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2 161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 275,1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22 672,6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06 436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46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2 161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 275,1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22 672,6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06 436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46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2 161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4 275,1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53 706,7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699 651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0 09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98 436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1 214,7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53 706,7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699 651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0 09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98 436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1 214,7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24 725,6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78 314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73 49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92 411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5 902,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28 981,1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1 336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6 599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 024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5 311,7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7 444,3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 258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5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250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2 007,4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7 444,3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 258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5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250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2 007,4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2 563,9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 357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132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1 477,1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80,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51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780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2 360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5 089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5 089,2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6 735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5 256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5 256,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6 735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5 256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5 256,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3 964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2 121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2 121,7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8 470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 77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 777,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9,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9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9,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495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 07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18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065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62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 796,3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41,7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 439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883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76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671,1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41,7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 439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883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76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671,1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41,7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 439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883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767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671,1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328,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979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82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125,2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328,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979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82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125,2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28,2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650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796,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2 63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22 562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3 969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5 321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758,1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60 77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8 803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689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009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205,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 37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2 377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4 689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5 622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245,0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5 9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7 590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2 711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121,6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9 47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 787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1 989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1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23,3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5 4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6 42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 386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9 039,1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7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 632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876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 756,4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 7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793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510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282,6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 977,8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 06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77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6,6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 977,8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 06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77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6,6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 977,8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 06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77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6,6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3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36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 96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 535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3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497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 96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 535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3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497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 96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 535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3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497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922,1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62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5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67,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922,1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162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5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67,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8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8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37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9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1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 679 659,2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683 442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 083 043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062 065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 621 377,5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ультур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679 659,2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83 442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83 043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62 065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621 377,5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35 488,2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86 544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9 733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4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202 697,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35 488,2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86 544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9 733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4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202 697,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0 4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35 488,2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86 544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9 328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4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202 697,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8 6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6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9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61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8 6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6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9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61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16 986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10 8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1 8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8 744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 900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16 986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10 8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1 8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8 744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 900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16 986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10 84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3 4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0 359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9 515,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8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8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8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58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75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1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58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75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1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585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75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1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65 728,2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344 409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535 984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788 184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1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43 774,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6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 20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326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9 876,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61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8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92,1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61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8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92,1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61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8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92,1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 442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757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684,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 442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757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684,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 442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757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684,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5 305,4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021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1 709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1 871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2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7 850,1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17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532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62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17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532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62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17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532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62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2 135,4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489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009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2 30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7 819,4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2 135,4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489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009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2 30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9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7 819,4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03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489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516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 972,5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0 105,4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1 009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7 79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7 79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 122,7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34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 274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9,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 122,7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34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9,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 122,7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34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9,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 122,7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34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77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9,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14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14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14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14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001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995 533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669 825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853 08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42 446,1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1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 42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4 03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1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 42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4 03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1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 42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4 03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1 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 42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4 03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ассовый спорт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110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89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110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89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110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89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110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89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6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8-09-24T12:03:00Z</dcterms:modified>
  <cp:revision>11</cp:revision>
  <dc:subject/>
  <dc:title/>
</cp:coreProperties>
</file>