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ам и подразделам классификации рас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7 го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"/>
        <w:gridCol w:w="2253"/>
        <w:gridCol w:w="15"/>
        <w:gridCol w:w="1402"/>
        <w:gridCol w:w="15"/>
        <w:gridCol w:w="1403"/>
        <w:gridCol w:w="15"/>
        <w:gridCol w:w="977"/>
        <w:gridCol w:w="15"/>
        <w:gridCol w:w="1403"/>
        <w:gridCol w:w="15"/>
        <w:gridCol w:w="1402"/>
        <w:gridCol w:w="15"/>
        <w:gridCol w:w="977"/>
        <w:gridCol w:w="15"/>
        <w:gridCol w:w="978"/>
        <w:gridCol w:w="15"/>
        <w:gridCol w:w="1402"/>
        <w:gridCol w:w="15"/>
      </w:tblGrid>
      <w:tr>
        <w:trPr>
          <w:trHeight w:val="102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10.20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10.2018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18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8 года к 2017 году (по состоянию на 1 октября)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8 495 605,8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8 233 148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2,6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5 330 425,7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0 936 874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,1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7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703 725,2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 280 305,0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 003 238,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,8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 742 416,0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 867 277,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,9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864 038,9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3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 793,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875,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81,5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3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 793,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875,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81,5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3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 793,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875,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81,5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42,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 1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 074,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231,7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8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950,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 800,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849,8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6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7 554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5 9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7 858,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1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03,8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3 3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 100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62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1,9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3 3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 100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62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1,9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8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 759,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4 1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 44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6,2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340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 6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316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,7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2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854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062,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8,8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2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854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062,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8,8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2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854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062,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8,8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0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0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65 804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34 651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74 925,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04 977,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3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325,9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4 11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30 788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64 60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67 145,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 357,5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94 11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30 788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64 60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67 145,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 357,5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3 6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3 094,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98 96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8 854,1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7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759,3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11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1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86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89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784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8 4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5 583,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3 777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1 397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814,1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4 894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646,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0 320,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2 969,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323,1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4 894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646,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0 320,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2 969,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323,1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4 894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646,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0 320,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2 969,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323,1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8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1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62,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354,7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8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1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62,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354,7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67,7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1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3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1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67,7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6 691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0 941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83 102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8 465,9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524,2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8 7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1 922,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430,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07,8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8 7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1 922,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430,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07,8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2 3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7 397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5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8 782,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1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384,9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 4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525,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 1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 648,1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122,9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 891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 590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 502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699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4 891,1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 891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 590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 502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699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4 891,1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 891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 590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 502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699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4 891,1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8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92,4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8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92,4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1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1,4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96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96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96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64 045,0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95 297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98 484,4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80 396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99,3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52 648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66 565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47 712,4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45 604,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 038,7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29 448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93 938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91 115,4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49 490,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52,2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3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31 077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0 559,4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0 820,3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 742,7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8 9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2 312,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 268,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5 382,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69,4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23 2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72 627,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56 597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96 113,7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486,4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78 2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60 630,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9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85 35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34 180,0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8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549,2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5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996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9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1 24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1 933,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062,80</w:t>
            </w:r>
          </w:p>
        </w:tc>
      </w:tr>
      <w:tr>
        <w:trPr>
          <w:trHeight w:val="1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33 028,9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94 334,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6 968,8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5 426,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907,8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33 028,9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94 334,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6 968,8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5 426,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907,8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33 028,9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94 334,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6 968,8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5 426,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907,8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368,0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397,7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 803,1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366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5 031,55</w:t>
            </w:r>
          </w:p>
        </w:tc>
      </w:tr>
      <w:tr>
        <w:trPr>
          <w:trHeight w:val="184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368,0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397,7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803,1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366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 031,5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79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83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750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782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052,7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2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7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7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97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164,0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89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52,6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07,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781,8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5 64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1 46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,3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95 821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9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9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9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00000000 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00000000 5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496 162,5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105 637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,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739 539,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324 319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,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9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218 682,0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892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6 815,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 4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5 191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375,8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5 9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281,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 416,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134,3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5 9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281,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 416,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134,3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5 4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620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4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1 062,9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42,5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 661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 353,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691,8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 992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53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765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231,2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 992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53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765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231,2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 992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53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765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231,2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9,6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15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3 933,0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67 121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9 603,7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2 009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8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888,1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8 654,5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 385,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29 633,4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3 809,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4,3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8 654,5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 385,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29 633,4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3 809,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4,3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8 654,5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 385,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29 633,4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3 809,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4,3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5 278,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2 736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39 970,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8 200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463,8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5 278,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2 736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39 970,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8 200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463,8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337,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3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 535,6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 11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18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 337,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9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417,6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 337,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9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417,6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 337,5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9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417,6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11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882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8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8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 786 311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049 054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819 498,6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765 317,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3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3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6 262,4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2 0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7 610,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3 69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2 020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409,9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 177,6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 192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5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1 593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401,6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 177,6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 192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5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1 593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401,6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 177,6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 192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5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1 593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401,6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 0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 59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69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 426,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830,7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 0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 59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69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 426,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830,7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3 822,3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3 822,37</w:t>
            </w:r>
          </w:p>
        </w:tc>
      </w:tr>
      <w:tr>
        <w:trPr>
          <w:trHeight w:val="198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3 822,37</w:t>
            </w:r>
          </w:p>
        </w:tc>
      </w:tr>
      <w:tr>
        <w:trPr>
          <w:trHeight w:val="230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720 093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7 412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11 635,6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4 810,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 397,4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44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846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8 319,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716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4 130,2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44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846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8 319,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716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4 130,2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7 44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846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8 319,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716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4 130,2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0 797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0 797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0 797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</w:tr>
      <w:tr>
        <w:trPr>
          <w:trHeight w:val="242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1 856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1 56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5 8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5 577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5 988,1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1 856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1 56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5 8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5 577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5 988,16</w:t>
            </w:r>
          </w:p>
        </w:tc>
      </w:tr>
      <w:tr>
        <w:trPr>
          <w:trHeight w:val="1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645,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645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645,0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3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48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6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55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3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48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6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55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3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48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6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55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71 27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8 881,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,3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31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4 28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4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5 401,5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1 27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881,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 28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401,5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 47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729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4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68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53,7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 47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729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4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68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53,7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 47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729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4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68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53,7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152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6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47,8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152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6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47,8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152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6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47,8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3 529 441,3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6 866 406,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,6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6 765 097,3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7 113 372,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,2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9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 246 966,7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114 315,3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58 484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604 436,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584 665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6 180,1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4 632,3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76 473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13 823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98 970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97,1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4 632,3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76 473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13 823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98 970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97,1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46 484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20 912,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50 08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26 672,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5 759,6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93 148,3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5 560,7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0 539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0 788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1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227,5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66 516,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2 079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74 660,0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81 497,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418,0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66 516,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2 079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74 660,0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81 497,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418,0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66 516,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2 079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74 660,0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81 497,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418,0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311 939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67 631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6 108,3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93 846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 214,5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311 939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67 631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6 108,3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93 846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 214,5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47 568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76 881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397 908,3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97 129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0 247,5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 371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 749,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71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032,9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1 226,8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2 300,9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9 845,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0 351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1 949,7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1 226,8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2 300,9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9 845,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0 351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1 949,7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8 804,9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9 879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 565,7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7 07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2 807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1,9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1,9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79,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79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7,2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792 539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92 024,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223 714,8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415 542,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6 481,3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062 715,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0 266,6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36 25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41 115,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19 150,7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062 715,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60 266,6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36 25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41 115,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19 150,7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598 0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22 381,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41 97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23 744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98 637,6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142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66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2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575,5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30 165,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13 742,3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7 88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7 804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5 937,5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85 030,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3 462,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57 856,9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4 053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590,7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85 030,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3 462,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57 856,9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4 053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590,7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85 030,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3 462,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57 856,9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4 053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590,7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013 706,7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57 341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570 098,8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95 368,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8 027,4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013 706,7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57 341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570 098,8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95 368,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8 027,4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84 725,6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729 276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973 499,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663 092,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3 816,3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28 981,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8 064,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6 599,6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 275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95 788,9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1 086,8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 954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 50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 705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7 248,7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1 086,8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 954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 50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 705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7 248,7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5 740,2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8 733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008,3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 19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6 541,1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46,6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71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6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3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957,6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39 910,3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73 166,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3 166,8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6 735,3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52 348,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2 348,5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6 735,3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52 348,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2 348,5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23 964,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2 244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2 244,7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8 470,8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 746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 746,8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 12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 084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84,4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 12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 084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84,4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 12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 084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84,4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 05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733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33,8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 05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733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33,8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 045,1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729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29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6 980,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 065,9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 602,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 377,7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41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262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 342,8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 879,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2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382,6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41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262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 342,8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 879,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2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382,6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41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262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 342,8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 879,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2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382,6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215,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718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 995,0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215,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718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 995,0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88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389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94,8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94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 995,0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14 63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38 916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8 969,8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10 395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 478,8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38 89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75 648,1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4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84 689,8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6 689,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041,1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23 49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70 768,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04 689,8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34 23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465,7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95 9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3 326,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2 7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5 239,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4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912,8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59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 441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1 989,8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8 994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552,9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5 4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879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455,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575,4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7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 987,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0 3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 798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11,2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 7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892,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 7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656,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4,1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2 245,8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7 796,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1 4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 335,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,5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2 245,8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7 796,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1 4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 335,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,5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2 245,8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7 796,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1 4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 335,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,5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3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 84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 457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 88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 827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70,2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 84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 457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 88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 827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70,2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 84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 457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 88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 827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70,2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654,1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14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43,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471,1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654,1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14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43,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471,1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1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1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37,9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2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596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6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6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1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 301 579,7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 730 690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,9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 278 492,9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496 984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,3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4 233 705,6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301 579,7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30 690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9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78 492,9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96 984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233 705,6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78 443,7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12 595,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80 946,9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 960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589 634,1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78 443,7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12 595,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80 946,9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 960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589 634,1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01 971,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01 971,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61 61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1 23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0 739,2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76 472,5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10 623,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9 328,9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 728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38 894,8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5 954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522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9 89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370,4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5 954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6 522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9 89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370,48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58 59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80 35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34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17 830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 475,9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58 59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80 35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34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17 830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 475,9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58 59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80 35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8 955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59 445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6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9 090,9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58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1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536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82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58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1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536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82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58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1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536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82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923 385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729 140,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,4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408 484,2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315 447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,7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4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86 306,3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6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4 705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6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 393,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688,22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58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38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9,8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58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38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9,8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58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38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9,8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0 946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 554,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08,3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0 946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 554,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08,3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0 946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3 554,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08,3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2 963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 114,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4 209,7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82 096,7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3 981,9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17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272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7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659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6,8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17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272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7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659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6,8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17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272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7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659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6,86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9 793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7 842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6 509,7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1 437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3 595,0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9 793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7 842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6 509,7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1 437,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3 595,0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03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110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784,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 325,7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7 763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 73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3 509,7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0 652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920,8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 122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 095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4 274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287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1,2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 122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 095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1 570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287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1,2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 122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 095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1 570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287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1,2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 122,7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 095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770,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287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1,2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22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55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22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55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22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55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22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55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001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498 633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3,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840 052,0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774 22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,2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1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5 593,9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1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4 52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0 052,0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8 52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004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1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4 52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0 052,0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8 52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004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1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4 52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0 052,0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8 52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004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1 5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4 52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0 052,0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8 52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004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110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89,9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110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4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89,9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110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4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89,9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110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4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89,9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9:00Z</dcterms:created>
  <dc:creator>Куренкова</dc:creator>
  <dc:description/>
  <dc:language>en-US</dc:language>
  <cp:lastModifiedBy>Borisova</cp:lastModifiedBy>
  <cp:lastPrinted>2017-05-23T16:00:00Z</cp:lastPrinted>
  <dcterms:modified xsi:type="dcterms:W3CDTF">2018-11-01T12:12:00Z</dcterms:modified>
  <cp:revision>4</cp:revision>
  <dc:subject/>
  <dc:title/>
</cp:coreProperties>
</file>