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ам и подразделам классификации рас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7 год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"/>
        <w:gridCol w:w="2253"/>
        <w:gridCol w:w="15"/>
        <w:gridCol w:w="1402"/>
        <w:gridCol w:w="15"/>
        <w:gridCol w:w="1403"/>
        <w:gridCol w:w="15"/>
        <w:gridCol w:w="977"/>
        <w:gridCol w:w="15"/>
        <w:gridCol w:w="1403"/>
        <w:gridCol w:w="15"/>
        <w:gridCol w:w="1402"/>
        <w:gridCol w:w="15"/>
        <w:gridCol w:w="977"/>
        <w:gridCol w:w="15"/>
        <w:gridCol w:w="978"/>
        <w:gridCol w:w="15"/>
        <w:gridCol w:w="1402"/>
        <w:gridCol w:w="15"/>
      </w:tblGrid>
      <w:tr>
        <w:trPr>
          <w:trHeight w:val="672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17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1.20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1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1.2019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19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8 года к 2017 году (по состоянию на 1 января)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2 595 194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1 217 132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 691 068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 266 608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49 475,92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01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876 572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 660 298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 339 351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 204 247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43 949,15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4 442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4 442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 040,62</w:t>
            </w:r>
          </w:p>
        </w:tc>
      </w:tr>
      <w:tr>
        <w:trPr>
          <w:trHeight w:val="41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4 442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4 442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 040,62</w:t>
            </w:r>
          </w:p>
        </w:tc>
      </w:tr>
      <w:tr>
        <w:trPr>
          <w:trHeight w:val="40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4 442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4 442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 040,62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 102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 102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4 820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4 820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18,88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340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340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662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662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321,74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6 913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6 91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0 646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0 646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733,78</w:t>
            </w:r>
          </w:p>
        </w:tc>
      </w:tr>
      <w:tr>
        <w:trPr>
          <w:trHeight w:val="15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8 220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8 220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3 743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3 743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 523,26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8 220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8 220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3 743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3 743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 523,26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7 246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7 246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5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55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312,44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 974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 974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 18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 184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10,8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092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092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765,5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092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092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765,5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092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092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765,5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0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00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63 557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63 557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39 319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34 647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1 090,51</w:t>
            </w:r>
          </w:p>
        </w:tc>
      </w:tr>
      <w:tr>
        <w:trPr>
          <w:trHeight w:val="15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29 006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29 006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56 071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51 399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 393,46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29 006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29 006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56 071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51 399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 393,46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88 261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88 261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7 448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2 776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515,6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9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91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 6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 69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 780,00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2 83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2 83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4 928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4 928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 097,86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4 333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4 333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370,78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4 333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4 333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370,78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4 333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4 333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 370,78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43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43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673,7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43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43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 673,73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94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 567,7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5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5 000000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5 0000000000 5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</w:tr>
      <w:tr>
        <w:trPr>
          <w:trHeight w:val="49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5 3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4 943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33 70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32 580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 637,31</w:t>
            </w:r>
          </w:p>
        </w:tc>
      </w:tr>
      <w:tr>
        <w:trPr>
          <w:trHeight w:val="15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29 2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29 20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 2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 206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 004,0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29 2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29 20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 2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 206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 004,0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2 3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2 383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0 0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0 077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 693,84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 818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 1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 128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310,16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 3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 039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99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038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999,61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 3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 039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99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038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999,61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 3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 039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99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038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999,61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366,3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366,3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65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01,3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996 267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780 441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436 495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307 184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 742,93</w:t>
            </w:r>
          </w:p>
        </w:tc>
      </w:tr>
      <w:tr>
        <w:trPr>
          <w:trHeight w:val="15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306 344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274 258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4 591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4 557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0 299,33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12 449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84 530,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56 302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56 302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1 772,1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85 965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62 382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1 165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1 165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 782,81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0,00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5 936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1 599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1 848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1 848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249,32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93 89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89 728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38 289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38 25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 527,2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64 194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64 155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47 682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47 682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 527,22</w:t>
            </w:r>
          </w:p>
        </w:tc>
      </w:tr>
      <w:tr>
        <w:trPr>
          <w:trHeight w:val="55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9 701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5 572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0 606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0 572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5 000,0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13 62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29 88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8 294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39 063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90 819,3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13 62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29 88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8 294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39 063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90 819,3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13 62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29 88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8 294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39 063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90 819,3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 29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 299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6 299,8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 29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 299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609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562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4 737,08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502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 502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0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0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1 484,7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0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115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39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39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62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56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2 137,33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03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5 6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5 6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00 000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09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09 000000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09 00000000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1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10 000000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10 00000000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0 0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04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608 773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129 864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814 458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604 723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74 858,86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4 340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8 751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3 189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3 454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702,47</w:t>
            </w:r>
          </w:p>
        </w:tc>
      </w:tr>
      <w:tr>
        <w:trPr>
          <w:trHeight w:val="1118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56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565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2 79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2 792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 226,78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56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565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2 792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2 792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 226,78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5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1 020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1 02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620,25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80,00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 16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 165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 992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 992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826,53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 774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 185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 386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651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1 534,6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 774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 185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 386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651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1 534,6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 774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 185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 386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651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1 534,6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8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 7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8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 700,00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8 0000000000 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 700,00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8 0000000000 8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 7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13 933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70 612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42 033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42 033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1 420,39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1 831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8 511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1 816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1 831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8 511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1 816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21 831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8 511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1 816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92 10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92 10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705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705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0 395,61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92 10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92 10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705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705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0 395,61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2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 036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 800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 800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 8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2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,00</w:t>
            </w:r>
          </w:p>
        </w:tc>
      </w:tr>
      <w:tr>
        <w:trPr>
          <w:trHeight w:val="69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8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,0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,0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05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663 406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 136 31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12 88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12 88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17 623 430,6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7 647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7 647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6 174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6 174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527,2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 24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 247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 924,27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 24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 247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 924,27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 247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 247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 924,2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 57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 577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002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002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1 574,7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 57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 577,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002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002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1 574,7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3 822,3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3 822,3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 822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3 822,3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611 590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84 502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2 194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2 194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 702 307,39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7 04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4 83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62 776,28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7 04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4 83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62 776,28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7 04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4 83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62 776,28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76 842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251 955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 558 084,4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76 842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251 955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 558 084,47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4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76 842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251 955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 558 084,4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7 70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7 70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2 616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2 616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908,28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7 70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37 70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2 616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2 616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 908,28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645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645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645,08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8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3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49,59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3 000000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49,59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3 00000000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1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49,59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06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5 135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5 135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5 0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5 08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350 051,45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 135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 135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0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08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50 051,45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 18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 18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46 899,3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 18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 18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46 899,3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 18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 18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46 899,3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952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952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152,1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952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952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152,15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952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952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152,1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07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1 511 021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 505 431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6 007 752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6 007 752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502 320,5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293 516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821 446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63 648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63 648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42 202,68</w:t>
            </w:r>
          </w:p>
        </w:tc>
      </w:tr>
      <w:tr>
        <w:trPr>
          <w:trHeight w:val="26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39 390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39 390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29 89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29 898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0 507,85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39 390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239 390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29 89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29 898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0 507,8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75 39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75 39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97 245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97 245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21 851,37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3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,33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2 681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62 681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0 839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0 839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 158,15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35 092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31 70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 641,34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35 092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31 70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 641,34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35 092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31 70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 641,34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2 39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173 70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89 084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89 084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5 378,21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442 392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173 706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89 084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89 084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5 378,21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384 769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16 083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57 504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57 504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41 421,43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7 623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7 623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 5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 5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26 043,2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6 639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6 639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2 315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2 315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04 324,7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6 639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6 639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2 315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2 315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04 324,72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4 21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74 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0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0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15 182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1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1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79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79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07,28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821 729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288 214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606 506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606 506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 292,16</w:t>
            </w:r>
          </w:p>
        </w:tc>
      </w:tr>
      <w:tr>
        <w:trPr>
          <w:trHeight w:val="15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819 551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819 489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741 932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741 932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077 557,06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819 551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819 489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741 932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741 932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 077 557,06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195 373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195 373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158 484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158 484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036 889,35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85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85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23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23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3 829,53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76 32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76 262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69 424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69 424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006 838,18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34 454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95 419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 496,61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34 454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95 419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 496,61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34 454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95 419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 496,61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449 705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155 287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284 259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284 259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28 971,7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449 705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155 287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284 259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284 259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28 971,73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541 632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 247 214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654 023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654 023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06 809,36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8 073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8 073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0 235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0 235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7 837,6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8 017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8 017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 298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 298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1 719,1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8 017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8 017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 298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 298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1 719,12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4 298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4 298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 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 2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90 062,13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7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6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69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12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12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1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55 00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55 007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55 007,79</w:t>
            </w:r>
          </w:p>
        </w:tc>
      </w:tr>
      <w:tr>
        <w:trPr>
          <w:trHeight w:val="154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3 48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3 48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3 489,4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3 489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3 48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3 489,4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01 141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01 141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01 141,93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7,00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0 990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0 99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0 990,47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807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807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807,84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807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807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807,84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0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05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053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4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 45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 455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102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102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353,1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41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3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41,95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41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3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41,95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41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 73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41,95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718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718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 995,0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718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 718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 995,07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38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389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9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94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 995,0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90 316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90 316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97 487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97 487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 170,99</w:t>
            </w:r>
          </w:p>
        </w:tc>
      </w:tr>
      <w:tr>
        <w:trPr>
          <w:trHeight w:val="69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13 12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13 12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0 579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0 579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 458,32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01 35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01 35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76 061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76 061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 708,0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95 651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95 651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83 072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83 072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 420,99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5 702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5 702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2 989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2 989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287,03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1 76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1 76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4 51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4 51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750,3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0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0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0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00,00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 06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 067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 21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 21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50,3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1 724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1 724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453,87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1 724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1 724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453,87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1 724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1 724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0 453,87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 73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 738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45,29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 73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 738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45,29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 73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 738,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745,29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731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731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153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153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578,7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731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731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153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153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578,75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2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7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2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08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951 064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 801 06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236 062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56 442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3 644 622,3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951 064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801 06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36 062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156 442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644 622,3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40 553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90 553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59 907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80 287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 110 266,24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940 553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90 553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59 907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80 287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 110 266,24</w:t>
            </w:r>
          </w:p>
        </w:tc>
      </w:tr>
      <w:tr>
        <w:trPr>
          <w:trHeight w:val="274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2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8 2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8 2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61 6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81 9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226 267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32 288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82 288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8 289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8 289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883 999,24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4 378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4 378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8 291,87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4 378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4 378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8 291,87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45 5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45 5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78 540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78 540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2 998,05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45 5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45 5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78 540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78 540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2 998,05</w:t>
            </w:r>
          </w:p>
        </w:tc>
      </w:tr>
      <w:tr>
        <w:trPr>
          <w:trHeight w:val="129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45 5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45 5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20 155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20 15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4 613,05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6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3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38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1 615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5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59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354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5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59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354,0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5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59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354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0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77 27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677 07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12 450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12 450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35 374,78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1 600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1 600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7 834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7 834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 234,1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92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92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66,7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92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92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66,7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92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892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66,7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5 70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5 707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667,42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5 70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5 707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667,42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3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5 70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5 707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 667,42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97 145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96 94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9 97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9 97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3 033,18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736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536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5,69</w:t>
            </w:r>
          </w:p>
        </w:tc>
      </w:tr>
      <w:tr>
        <w:trPr>
          <w:trHeight w:val="409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736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536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5,69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736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536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15,69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 408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 408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7 126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7 126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9 717,49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 408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7 408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7 126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7 126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9 717,49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3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645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645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 47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 473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27,69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3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2 7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2 76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0 65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0 65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7 889,8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229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229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0 637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0 637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6 407,48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229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229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03,48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229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229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03,48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3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229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229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03,48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</w:tr>
      <w:tr>
        <w:trPr>
          <w:trHeight w:val="103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</w:tr>
      <w:tr>
        <w:trPr>
          <w:trHeight w:val="52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6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 300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6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 300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6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 300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6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 3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000 1100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2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12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37 3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37 3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1 077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1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 377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1 0000000000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 377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1 0000000000 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 377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1 0000000000 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2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 377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700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00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00,00</w:t>
            </w:r>
          </w:p>
        </w:tc>
      </w:tr>
      <w:tr>
        <w:trPr>
          <w:trHeight w:val="78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1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9-03-13T06:10:00Z</dcterms:modified>
  <cp:revision>5</cp:revision>
  <dc:subject/>
  <dc:title/>
</cp:coreProperties>
</file>