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ам и подразделам классификации рас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8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417"/>
        <w:gridCol w:w="1418"/>
        <w:gridCol w:w="992"/>
        <w:gridCol w:w="1418"/>
        <w:gridCol w:w="1417"/>
        <w:gridCol w:w="992"/>
        <w:gridCol w:w="993"/>
        <w:gridCol w:w="1417"/>
      </w:tblGrid>
      <w:tr>
        <w:trPr>
          <w:trHeight w:val="68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Исполнено на 01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4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9 года к 2018 году (по состоянию на 1 апреля)</w:t>
            </w:r>
          </w:p>
        </w:tc>
      </w:tr>
      <w:tr>
        <w:trPr>
          <w:trHeight w:val="7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 776 64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 431 9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7 757 8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 458 3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26 414,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355 7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54 17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613 19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81 85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682,6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 2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7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1 497,16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 2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7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1 497,1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 2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7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1 497,1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16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 93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 232,8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10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83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264,32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 10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7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 658,11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 1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47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360,0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 1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47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360,0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17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 54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365,6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93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92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94,4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9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98,0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9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98,0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9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98,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98 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94 4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03 5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6 0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603,98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42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8 9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64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1 4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7 504,7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42 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8 9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64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1 49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7 504,7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98 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9 03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9 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5 1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3 888,87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3 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 96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4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3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3 615,8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6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 08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9 4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 54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 458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6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 08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9 4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 54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 458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6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 08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9 4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 54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 45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349,2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349,2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6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5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61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32,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36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36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366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98 1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 7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5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9 7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6 064,89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3 03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85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 179,6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3 03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85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 179,6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 20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 20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4 995,0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8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 6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15,3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 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73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8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 854,0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 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73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8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 854,0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 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73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8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8 854,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,1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,1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,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22 81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4 2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664 80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13 5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9 348,56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39 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1 19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25 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67 7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6 557,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75 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8 2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85 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6 7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8 521,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1 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9 2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01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8 20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 991,9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288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0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 7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9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 5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817,8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63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2 92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0 95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1 963,9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85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0 4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1 41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9 072,69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75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8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 4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 7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0 641,2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16 80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3 4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35 13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6 8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3 433,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16 80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3 4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35 13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6 8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3 433,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16 80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3 4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35 13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6 8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3 433,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52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55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9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357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000,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2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55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91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357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0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1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88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3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51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5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83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313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36 9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9 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08 67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8 15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 716,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 4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49 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 1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606,39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 3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3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9,8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 3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32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9,8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 4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 1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36,5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9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1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3,2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7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66,5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7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66,5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7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66,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82 3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8 0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56 2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1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 11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87 4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 70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96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87 4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 70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96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87 4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 70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96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94 9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 1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94 9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9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 15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3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3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3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3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22 20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3 70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53 6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 45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02 247,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 1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8 720,7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1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9 120,7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1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9 120,7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1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9 120,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9 6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9 6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54 8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 58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87 9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 05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13 526,3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2 0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9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4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4 873,4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2 0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9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4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4 873,4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2 0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9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4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4 873,4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 00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21 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3 870,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 00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21 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3 870,8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 00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21 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3 870,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2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 86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2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 86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645,0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645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645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298 5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74 38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314 62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432 6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 260,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330 51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11 10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677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12 2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134,11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60 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6 58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6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3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377,0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60 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6 58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6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23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377,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40 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8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9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52 42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31,7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6 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 58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 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 78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808,8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67 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0 40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59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190,2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67 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0 40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59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190,2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67 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0 40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87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3 59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 190,2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03 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96 3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19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9 6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262,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03 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96 3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19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9 6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262,66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03 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96 3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619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29 6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262,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9 84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 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11 941,7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9 84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 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11 941,7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6 84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2 8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09 09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800 62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99 7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 216 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8 88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086,56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178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61 6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07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0 4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1 290,0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178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61 6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207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0 4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1 290,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39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32 65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18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8 57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 083,2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6,1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1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8 7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1 83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6 890,6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27 7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2 1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2 1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25,2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27 7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2 1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2 1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25,2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27 7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2 1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2 17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25,2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3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3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126 1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91 4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994 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25 3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861,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126 1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91 4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994 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25 3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861,76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964 1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29 4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994 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25 3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 902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04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04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2 040,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1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9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 210,4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1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9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 210,4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 3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 3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3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3 69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066,4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23 0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22 0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50 1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70 796,38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42 4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0 8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4 7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9 35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1 498,2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42 4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0 8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4 7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9 35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1 498,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05 65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1 29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92 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06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2 221,6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2 51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 5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8 3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28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9 276,5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66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39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7 273,6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66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39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7 273,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66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39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7 273,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5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 024,5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5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 024,5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 4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99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 02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,5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 0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 0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 08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 08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 08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 9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 9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 9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6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6 04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34 6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14 2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 236,68</w:t>
            </w:r>
          </w:p>
        </w:tc>
      </w:tr>
      <w:tr>
        <w:trPr>
          <w:trHeight w:val="3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0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55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56 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5 7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 244,9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30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0 47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76 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56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86,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 65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7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 68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035,3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1 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8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8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 8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051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 0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23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158,2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4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9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459,9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6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698,2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 2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5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447,7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 2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5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447,7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 2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5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447,7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3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329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3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329,1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3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329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785,1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785,1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3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99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62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8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97 66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2 59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23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2 26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0 326,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97 66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22 59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23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42 26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0 326,5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59 67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 20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7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9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8 277,8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59 67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 20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7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9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8 277,83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59 67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 20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9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8 277,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8 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3 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 5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51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7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8 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3 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 5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51,5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71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1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43 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8 4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 622,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71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1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43 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8 4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 622,21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71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1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43 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4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4 622,21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478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478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47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23 2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 04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8 8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83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788,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 8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441,7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314,5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314,5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314,5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 5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756,3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 5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756,3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 58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 33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756,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51 7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63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 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409,9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1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 113,0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1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 113,0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1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 113,0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1 0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5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03,07</w:t>
            </w:r>
          </w:p>
        </w:tc>
      </w:tr>
      <w:tr>
        <w:trPr>
          <w:trHeight w:val="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1 0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5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03,0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5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2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03,0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1 0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1 5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18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0 8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589,3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1 5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18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 8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589,3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1 5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18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 8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589,3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18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2 0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7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589,3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67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334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334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2 33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0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5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3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 9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7 660,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05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2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4 960,4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05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2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4 960,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05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2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4 960,46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05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2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9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4 960,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263 8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71 11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764 46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86 7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9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 60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1:00Z</dcterms:created>
  <dc:creator>Куренкова</dc:creator>
  <dc:description/>
  <dc:language>en-US</dc:language>
  <cp:lastModifiedBy>Borisova</cp:lastModifiedBy>
  <cp:lastPrinted>2017-05-23T16:00:00Z</cp:lastPrinted>
  <dcterms:modified xsi:type="dcterms:W3CDTF">2019-05-31T05:45:00Z</dcterms:modified>
  <cp:revision>3</cp:revision>
  <dc:subject/>
  <dc:title/>
</cp:coreProperties>
</file>